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709930</wp:posOffset>
                </wp:positionV>
                <wp:extent cx="3543300" cy="754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ür Nachnennungen einzelner Prüfungen bereits genannter Pferd-/Reiter-Kombinationen, die nach dem Nennschluss eingehen, wird ein Aufschlag von  € 5,00 pro Prüfung erhoben. Für neue Pferd-/Reiter-Kombinationen, die nach Nennschluss eingehen wird ein Aufschlag von € 10,00 pro Prüfung festgelegt. Es gilt das Datum des Poststempel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terbringung: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Paddock € 30,00, selbst einzäunen (ca. 25 m²), bei sauberem Verlassen € 10,00 Pfand zurück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Box : gesamtes Turnier € 100,00   Späneeinstreu € 12,00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Box: Freitag 15:00 Uhr bis Samstag 19:00 Uhr € 50,00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Box: Samstag 19:00 Uhr bis Turnierende € 50,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mper/Wohnwagen/Zelt/Schlafen im Auto oder Anhänger mit Strom:  € 10,00 je T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mper/Wohnwagen/Zelt/Schlafen im Auto oder Anhänger ohne Strom: € 5,00 je Ta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ziplinen und vorläufige Zeiteinteil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Änderungen vorbehalten)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mstag, 31.03.2012</w:t>
                            </w:r>
                            <w:r>
                              <w:rPr>
                                <w:lang w:val="de-DE"/>
                              </w:rPr>
                              <w:t xml:space="preserve"> Beginn</w:t>
                            </w:r>
                            <w:r>
                              <w:rPr>
                                <w:lang w:val="en-US"/>
                              </w:rPr>
                              <w:t>: ca. 07:00</w:t>
                            </w:r>
                            <w:r>
                              <w:rPr>
                                <w:lang w:val="de-DE"/>
                              </w:rPr>
                              <w:t xml:space="preserve"> 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4/5 B SSH Showmanship at Hal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4/5 A SSH Showmanship at Hal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3 B TH Tr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3 A TH Tr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-01 WTT Walk-Trot-Trail (unter 18 Jah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-02 WTT Walk-Trot-Trail (über 18 Jah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-03 WTT Walk-Trot-Trail (über 40 Jah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5 B TH Tr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5 A TH Tr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4 B TH Tr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4 A TH Tr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3 B Western Pleas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3 A Western Pleas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-07 WT Walk-Trot-Western Pleasure (u. 18 J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-08 WT Walk-Trot-Western Pleasure (ü. 18 J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-09 WT Walk-Trot-Western Pleasure (ü. 40 J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4 B RN Rei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4 A RN Rei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K3 B RN Rei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3 A RN Rei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-04 WT Walk-Trot-Western Horsemanship (u. 18 J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-05 WT Walk-Trot-Western Horsemanship (ü. 18 J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S-06 WT Walk-Trot-Western Horsemanship (ü. 40 J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5 B WPL Western Pleas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94pt;mso-wrap-distance-left:9.05pt;mso-wrap-distance-right:9.05pt;mso-wrap-distance-top:0pt;mso-wrap-distance-bottom:0pt;margin-top:-55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ür Nachnennungen einzelner Prüfungen bereits genannter Pferd-/Reiter-Kombinationen, die nach dem Nennschluss eingehen, wird ein Aufschlag von  € 5,00 pro Prüfung erhoben. Für neue Pferd-/Reiter-Kombinationen, die nach Nennschluss eingehen wird ein Aufschlag von € 10,00 pro Prüfung festgelegt. Es gilt das Datum des Poststempel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terbringung: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Paddock € 30,00, selbst einzäunen (ca. 25 m²), bei sauberem Verlassen € 10,00 Pfand zurück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Box : gesamtes Turnier € 100,00   Späneeinstreu € 12,00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Box: Freitag 15:00 Uhr bis Samstag 19:00 Uhr € 50,00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Box: Samstag 19:00 Uhr bis Turnierende € 50,00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mper/Wohnwagen/Zelt/Schlafen im Auto oder Anhänger mit Strom:  € 10,00 je Ta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mper/Wohnwagen/Zelt/Schlafen im Auto oder Anhänger ohne Strom: € 5,00 je Ta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sziplinen und vorläufige Zeiteinteil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</w:rPr>
                        <w:t>Änderungen vorbehalten)</w:t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amstag, 31.03.2012</w:t>
                      </w:r>
                      <w:r>
                        <w:rPr>
                          <w:lang w:val="de-DE"/>
                        </w:rPr>
                        <w:t xml:space="preserve"> Beginn</w:t>
                      </w:r>
                      <w:r>
                        <w:rPr>
                          <w:lang w:val="en-US"/>
                        </w:rPr>
                        <w:t>: ca. 07:00</w:t>
                      </w:r>
                      <w:r>
                        <w:rPr>
                          <w:lang w:val="de-DE"/>
                        </w:rPr>
                        <w:t xml:space="preserve"> 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4/5 B SSH Showmanship at Hal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4/5 A SSH Showmanship at Halt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3 B TH Tr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3 A TH Tra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-01 WTT Walk-Trot-Trail (unter 18 Jahr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-02 WTT Walk-Trot-Trail (über 18 Jahr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-03 WTT Walk-Trot-Trail (über 40 Jahr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5 B TH Tra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5 A TH Tra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4 B TH Tra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4 A TH Tra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3 B Western Pleasu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3 A Western Pleasu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-07 WT Walk-Trot-Western Pleasure (u. 18 J.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-08 WT Walk-Trot-Western Pleasure (ü. 18 J.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-09 WT Walk-Trot-Western Pleasure (ü. 40 J.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4 B RN Reini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4 A RN Reini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LK3 B RN Reini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3 A RN Reini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-04 WT Walk-Trot-Western Horsemanship (u. 18 J.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-05 WT Walk-Trot-Western Horsemanship (ü. 18 J.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S-06 WT Walk-Trot-Western Horsemanship (ü. 40 J.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5 B WPL Western Pleasu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429000" cy="75603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10" w:firstLine="710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10" w:firstLine="71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Turnie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Circle „L“ EWU C Sho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Wend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1.03.+01.04.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anstal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„L“ Reitverein Wenden e. 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05026-15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anstaltungsor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„L“ Ranch, Heidberg 2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38 Wenden, Kreis Nienburg/We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urnierleitung: </w:t>
                            </w:r>
                            <w:r>
                              <w:rPr/>
                              <w:t>Hermann Kathmann, Haselün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ichter:  </w:t>
                            </w:r>
                            <w:r>
                              <w:rPr>
                                <w:bCs/>
                              </w:rPr>
                              <w:t>Carmen Voigtland, Dötli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eldestelle</w:t>
                            </w:r>
                            <w:r>
                              <w:rPr/>
                              <w:t>: Silke Pirr, Gehr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ennungsschluss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 März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nnungen a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lke Pi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hrdener Kirchweg 13, 30989 Gehrd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>Telefon</w:t>
                            </w:r>
                            <w:r>
                              <w:rPr>
                                <w:lang w:val="it-IT"/>
                              </w:rPr>
                              <w:t>: 0 51 09-52 58 98 Fax: 0 51 09-6 47 76 5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Silke.Pirr@gmx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artgebühren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Jugend</w:t>
                              <w:tab/>
                              <w:t xml:space="preserve"> = B</w:t>
                              <w:tab/>
                              <w:tab/>
                              <w:tab/>
                              <w:t>12,00</w:t>
                              <w:tab/>
                              <w:t>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wachsene = A</w:t>
                              <w:tab/>
                              <w:tab/>
                              <w:t>15,00</w:t>
                              <w:tab/>
                              <w:t>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k-Trot Jugend</w:t>
                              <w:tab/>
                              <w:tab/>
                              <w:t>12,00</w:t>
                              <w:tab/>
                              <w:t>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k-Trot Erwachsene</w:t>
                              <w:tab/>
                              <w:t>15,00  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ührzügelklasse</w:t>
                              <w:tab/>
                              <w:tab/>
                              <w:t xml:space="preserve">  6,00</w:t>
                              <w:tab/>
                              <w:t>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ice Charge</w:t>
                              <w:tab/>
                              <w:tab/>
                              <w:tab/>
                              <w:t xml:space="preserve">  6,00</w:t>
                              <w:tab/>
                              <w:t>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 diesem Turnier sind LK5 Prüfungen ausschließlich für Westernreiter ausgeschrieb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95.3pt;mso-wrap-distance-left:9.05pt;mso-wrap-distance-right:9.05pt;mso-wrap-distance-top:0pt;mso-wrap-distance-bottom:0pt;margin-top:-8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10" w:firstLine="710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710" w:firstLine="710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C</w:t>
                      </w:r>
                      <w:r>
                        <w:rPr>
                          <w:b/>
                          <w:bCs/>
                          <w:sz w:val="28"/>
                        </w:rPr>
                        <w:t>-Turnier</w:t>
                      </w: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Circle „L“ EWU C Sho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Wend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1.03.+01.04.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anstalt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rcle „L“ Reitverein Wenden e. 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 05026-15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anstaltungsor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rcle „L“ Ranch, Heidberg 21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638 Wenden, Kreis Nienburg/We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urnierleitung: </w:t>
                      </w:r>
                      <w:r>
                        <w:rPr/>
                        <w:t>Hermann Kathmann, Haselünne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ichter:  </w:t>
                      </w:r>
                      <w:r>
                        <w:rPr>
                          <w:bCs/>
                        </w:rPr>
                        <w:t>Carmen Voigtland, Dötli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eldestelle</w:t>
                      </w:r>
                      <w:r>
                        <w:rPr/>
                        <w:t>: Silke Pirr, Gehr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ennungsschluss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. März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ennungen a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ilke Pi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hrdener Kirchweg 13, 30989 Gehrden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/>
                        <w:t>Telefon</w:t>
                      </w:r>
                      <w:r>
                        <w:rPr>
                          <w:lang w:val="it-IT"/>
                        </w:rPr>
                        <w:t>: 0 51 09-52 58 98 Fax: 0 51 09-6 47 76 59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Silke.Pirr@gmx.de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artgebühren</w:t>
                      </w:r>
                      <w:r>
                        <w:rPr>
                          <w:b/>
                          <w:bCs/>
                          <w:lang w:val="it-IT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Jugend</w:t>
                        <w:tab/>
                        <w:t xml:space="preserve"> = B</w:t>
                        <w:tab/>
                        <w:tab/>
                        <w:tab/>
                        <w:t>12,00</w:t>
                        <w:tab/>
                        <w:t>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rwachsene = A</w:t>
                        <w:tab/>
                        <w:tab/>
                        <w:t>15,00</w:t>
                        <w:tab/>
                        <w:t>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lk-Trot Jugend</w:t>
                        <w:tab/>
                        <w:tab/>
                        <w:t>12,00</w:t>
                        <w:tab/>
                        <w:t>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lk-Trot Erwachsene</w:t>
                        <w:tab/>
                        <w:t>15,00  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ührzügelklasse</w:t>
                        <w:tab/>
                        <w:tab/>
                        <w:t xml:space="preserve">  6,00</w:t>
                        <w:tab/>
                        <w:t>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ffice Charge</w:t>
                        <w:tab/>
                        <w:tab/>
                        <w:tab/>
                        <w:t xml:space="preserve">  6,00</w:t>
                        <w:tab/>
                        <w:t>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f diesem Turnier sind LK5 Prüfungen ausschließlich für Westernreiter ausgeschrie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914400</wp:posOffset>
                </wp:positionV>
                <wp:extent cx="2971800" cy="7543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5 A WPL Western Pleas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4 B WPL Western Pleas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4 A WPL Western Pleas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5 B WHS Western Horseman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5 A WHS Western Horseman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4 B WHS Western Horseman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4 A WHS Western Horsemanship</w:t>
                            </w:r>
                          </w:p>
                          <w:p>
                            <w:pPr>
                              <w:pStyle w:val="Textkrper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onntag 01.04.2012</w:t>
                            </w:r>
                            <w:r>
                              <w:rPr/>
                              <w:t xml:space="preserve"> Beginn</w:t>
                            </w:r>
                            <w:r>
                              <w:rPr>
                                <w:lang w:val="en-US"/>
                              </w:rPr>
                              <w:t xml:space="preserve"> ca. 07:00</w:t>
                            </w:r>
                            <w:r>
                              <w:rPr/>
                              <w:t xml:space="preserve"> U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1 A SSH Showmanship at Hal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1 B SSH Showmanship at Hal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2 A SSH Showmanship at Hal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2 B SSH Showmanship at Hal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3 A SSH Showmanship at Hal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3 B SSH Showmanship at Hal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1 B TH Tr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1 A TH Tr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2 B TH Tr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2 A TH Trail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K1/2/3 B WR Western Riding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1/2/3 A WR Western Riding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-10 FZ Führzügelprüfung (unter 18 Jahre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-11 FZ Führzügelprüfung (über 18 Jahre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-12 FZ Führzügelprüfung (über 40 Jah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3 B WHS Western Horseman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3 A WHS Western Horseman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2 B RN Reining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2 A RN Rei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1 B RN Rei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1 A RN Reining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2 B WPL Western Pleasu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2 A WPL Western Pleasu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1 B WPL Western Pleasu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1 A WPL Western Pleas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2 B WHS Western Horseman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2 A WHS Western Horseman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1 B WHS Western Horseman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1 A WHS Western Horsemanship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1/2 B SUHO Superhors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K1/2 A SUHO Superho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üfungen mit weniger als 4 genannten Pferden werden in ihrer Leistungsklasse zusammengelegt, evtl. auch Leistungsklassen übergreifend (gemäß EWU Regelbuch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94pt;mso-wrap-distance-left:9.05pt;mso-wrap-distance-right:9.05pt;mso-wrap-distance-top:0pt;mso-wrap-distance-bottom:0pt;margin-top:-7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5 A WPL Western Pleasu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4 B WPL Western Pleas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4 A WPL Western Pleasu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5 B WHS Western Horsemanshi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5 A WHS Western Horsemanshi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4 B WHS Western Horsemanshi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4 A WHS Western Horsemanship</w:t>
                      </w:r>
                    </w:p>
                    <w:p>
                      <w:pPr>
                        <w:pStyle w:val="Textkrper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onntag 01.04.2012</w:t>
                      </w:r>
                      <w:r>
                        <w:rPr/>
                        <w:t xml:space="preserve"> Beginn</w:t>
                      </w:r>
                      <w:r>
                        <w:rPr>
                          <w:lang w:val="en-US"/>
                        </w:rPr>
                        <w:t xml:space="preserve"> ca. 07:00</w:t>
                      </w:r>
                      <w:r>
                        <w:rPr/>
                        <w:t xml:space="preserve"> Uh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1 A SSH Showmanship at Halt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1 B SSH Showmanship at Halt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2 A SSH Showmanship at Halt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2 B SSH Showmanship at Halt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3 A SSH Showmanship at Halt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3 B SSH Showmanship at Halt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1 B TH Tra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1 A TH Tra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2 B TH Tra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2 A TH Trail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LK1/2/3 B WR Western Riding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1/2/3 A WR Western Riding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-10 FZ Führzügelprüfung (unter 18 Jahre)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-11 FZ Führzügelprüfung (über 18 Jahre)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-12 FZ Führzügelprüfung (über 40 Jahr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3 B WHS Western Horsemanshi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3 A WHS Western Horsemanshi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2 B RN Reining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2 A RN Reini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1 B RN Reini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1 A RN Reining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2 B WPL Western Pleasure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2 A WPL Western Pleasure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1 B WPL Western Pleasure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1 A WPL Western Pleasu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2 B WHS Western Horsemans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2 A WHS Western Horsemanshi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1 B WHS Western Horsemanship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1 A WHS Western Horsemanship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1/2 B SUHO Superhorse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K1/2 A SUHO Superho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üfungen mit weniger als 4 genannten Pferden werden in ihrer Leistungsklasse zusammengelegt, evtl. auch Leistungsklassen übergreifend (gemäß EWU Regelbuch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ke.Pirr@gmx.de" TargetMode="External"/><Relationship Id="rId3" Type="http://schemas.openxmlformats.org/officeDocument/2006/relationships/hyperlink" Target="mailto:Silke.Pirr@gmx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8:00Z</dcterms:created>
  <dc:creator>Kein Name</dc:creator>
  <dc:description/>
  <cp:keywords/>
  <dc:language>en-US</dc:language>
  <cp:lastModifiedBy>silke rehren</cp:lastModifiedBy>
  <cp:lastPrinted>2012-01-11T12:40:00Z</cp:lastPrinted>
  <dcterms:modified xsi:type="dcterms:W3CDTF">2012-02-05T16:21:00Z</dcterms:modified>
  <cp:revision>21</cp:revision>
  <dc:subject/>
  <dc:title>C-Turnier</dc:title>
</cp:coreProperties>
</file>