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2"/>
        </w:rPr>
      </w:pPr>
      <w:r>
        <w:rPr>
          <w:sz w:val="12"/>
        </w:rPr>
        <w:t>Ausschreibung Stand 01.02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WU-C-Turnier Galloway-Star-Ranch/Gieka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5. u. 6. Mai 201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 Nordcup-Wertung LV Hamburg/Schleswig-Holstein –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 Horse and Dog Trail – Cup –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nderklassen -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ab/>
        <w:tab/>
        <w:tab/>
        <w:t>Galloway Star Ranch, Am Buchholz 8, 24321 Giekau - OT Gottesgab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el.: 04381-4142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ww.galloway-star-ranch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Veranstalter:</w:t>
      </w:r>
      <w:r>
        <w:rPr>
          <w:rFonts w:cs="Arial" w:ascii="Arial" w:hAnsi="Arial"/>
        </w:rPr>
        <w:tab/>
        <w:t>Josefine und Karl-Ludwig von Hollen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urnierleiter:</w:t>
      </w:r>
      <w:r>
        <w:rPr>
          <w:rFonts w:cs="Arial" w:ascii="Arial" w:hAnsi="Arial"/>
        </w:rPr>
        <w:tab/>
        <w:tab/>
        <w:t>Peter Raabe, Wakendorf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hter EWU:</w:t>
      </w:r>
      <w:r>
        <w:rPr>
          <w:rFonts w:cs="Arial" w:ascii="Arial" w:hAnsi="Arial"/>
        </w:rPr>
        <w:tab/>
        <w:tab/>
        <w:t>Andrea Sche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nung auf EWU-</w:t>
      </w:r>
    </w:p>
    <w:p>
      <w:pPr>
        <w:pStyle w:val="Normal"/>
        <w:rPr/>
      </w:pPr>
      <w:r>
        <w:rPr>
          <w:rFonts w:cs="Arial" w:ascii="Arial" w:hAnsi="Arial"/>
          <w:b/>
        </w:rPr>
        <w:t>Nennformular an:</w:t>
      </w:r>
      <w:r>
        <w:rPr>
          <w:rFonts w:cs="Arial" w:ascii="Arial" w:hAnsi="Arial"/>
        </w:rPr>
        <w:tab/>
        <w:t>Peter Raabe, Am Sandberg 3, 24558 Wakendorf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0172/99 66 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Nennschluß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</w:rPr>
        <w:t xml:space="preserve">. April 2012 (Poststempel) </w:t>
      </w:r>
    </w:p>
    <w:p>
      <w:pPr>
        <w:pStyle w:val="Normal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hnennungen werden nicht angenomm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rtgebühren:</w:t>
      </w:r>
      <w:r>
        <w:rPr>
          <w:rFonts w:cs="Arial" w:ascii="Arial" w:hAnsi="Arial"/>
        </w:rPr>
        <w:tab/>
        <w:t>Jugendliche € 8 / Start /</w:t>
        <w:tab/>
        <w:t>Erwachsene € 11 / Sta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reestyle-Reining € 10 / Star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n-GB"/>
        </w:rPr>
        <w:t>Galloway-Star-Ranch Jackpot Reining € 20 / Star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Preisgeld 50% des Startgeldes / Platz 1. 50%, Platz 2. 30%, Platz 3. 20%)</w:t>
      </w:r>
    </w:p>
    <w:p>
      <w:pPr>
        <w:pStyle w:val="Normal"/>
        <w:ind w:left="3540" w:hanging="1416"/>
        <w:rPr>
          <w:rFonts w:ascii="Arial" w:hAnsi="Arial" w:cs="Arial"/>
          <w:lang w:val="en-US"/>
        </w:rPr>
      </w:pPr>
      <w:r>
        <w:rPr>
          <w:rFonts w:cs="Helvetica" w:ascii="Helvetica" w:hAnsi="Helvetica"/>
          <w:lang w:val="en-US"/>
        </w:rPr>
        <w:t>Rinderklassen: Cattle Charge pro Start: 15€</w:t>
      </w:r>
    </w:p>
    <w:p>
      <w:pPr>
        <w:pStyle w:val="Heading7"/>
        <w:ind w:left="3540" w:hanging="1416"/>
        <w:rPr/>
      </w:pPr>
      <w:r>
        <w:rPr/>
        <w:t>Nachnennungen und Barzahlung auf Turnier: Doppeltes Startgeld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ffice-Charge: </w:t>
        <w:tab/>
        <w:tab/>
        <w:t>€ 6 Pferd/Reiterkombination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Boxen/Wochenende:</w:t>
        <w:tab/>
        <w:t xml:space="preserve">€ 75 incl. Heu/Stroh (begrenzt vorhanden)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irekt beim Veranstalter bestellen, Tel: 0151-19371387</w:t>
      </w:r>
    </w:p>
    <w:p>
      <w:pPr>
        <w:pStyle w:val="Normal"/>
        <w:ind w:left="354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info@galloway-star-ranch.de</w:t>
      </w:r>
    </w:p>
    <w:p>
      <w:pPr>
        <w:pStyle w:val="Blocktext"/>
        <w:ind w:left="1416" w:right="-567" w:firstLine="708"/>
        <w:rPr>
          <w:sz w:val="20"/>
        </w:rPr>
      </w:pPr>
      <w:r>
        <w:rPr>
          <w:sz w:val="20"/>
        </w:rPr>
        <w:t>Paddock/Wochenende:</w:t>
        <w:tab/>
        <w:t xml:space="preserve">€ 16 (E-Zaun nicht vergessen) </w:t>
        <w:tab/>
      </w:r>
    </w:p>
    <w:p>
      <w:pPr>
        <w:pStyle w:val="Blocktext"/>
        <w:ind w:left="1416" w:right="-567" w:firstLine="708"/>
        <w:rPr>
          <w:sz w:val="20"/>
        </w:rPr>
      </w:pPr>
      <w:r>
        <w:rPr>
          <w:sz w:val="20"/>
        </w:rPr>
        <w:t>Camping:</w:t>
        <w:tab/>
        <w:tab/>
        <w:t>Frei</w:t>
      </w:r>
    </w:p>
    <w:p>
      <w:pPr>
        <w:pStyle w:val="Blocktext"/>
        <w:ind w:left="4239" w:right="-567" w:hanging="2115"/>
        <w:rPr>
          <w:sz w:val="20"/>
        </w:rPr>
      </w:pPr>
      <w:r>
        <w:rPr>
          <w:rFonts w:cs="Arial"/>
          <w:sz w:val="20"/>
          <w:szCs w:val="18"/>
        </w:rPr>
        <w:t xml:space="preserve">Duschen:  </w:t>
        <w:tab/>
        <w:t>eine Dusche vor Ort vorhanden</w:t>
      </w:r>
    </w:p>
    <w:p>
      <w:pPr>
        <w:pStyle w:val="Blocktext"/>
        <w:ind w:left="1416" w:right="-56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Wegbeschreibung:</w:t>
        <w:tab/>
      </w:r>
      <w:r>
        <w:rPr>
          <w:rFonts w:cs="Arial" w:ascii="Arial" w:hAnsi="Arial"/>
          <w:szCs w:val="18"/>
        </w:rPr>
        <w:t xml:space="preserve">A 1 Richtung Oldenburg / Puttgarden, Abfahrt Eutin auf die B 76 bis Plön, </w:t>
        <w:br/>
        <w:t xml:space="preserve">dann Richtung Lütjenburg auf die B 430, bis Engelau, dann links abbiegen </w:t>
        <w:br/>
        <w:t>Richtung Giekau / Todendorf, in Gottesgabe liegt die Ranch linke Hand</w:t>
        <w:br/>
        <w:br/>
        <w:t xml:space="preserve">Von Kiel Richtung Lübeck / Puttgarden auf die B 76, dann Richtung </w:t>
        <w:br/>
        <w:t xml:space="preserve">Lütjenburg / Puttgarden auf die B 202 bis Seekrug, rechts Richtung </w:t>
        <w:br/>
        <w:t>Engelau, in Gottesgabe liegt die Ranch auf der rechten Seite.</w:t>
        <w:br/>
        <w:br/>
        <w:t xml:space="preserve">A 7 von Neumünster Richtung Plön auf die B 430, dann die B 430 weiter </w:t>
        <w:br/>
        <w:t>Richtung Lütjenburg, in Engelau links abbiegen Richtung Gottesgabe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Cs w:val="18"/>
        </w:rPr>
        <w:t>in Gottesgabe liegt die Ranch auf der rechten Seite.</w:t>
        <w:br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Unterbringung:</w:t>
      </w:r>
      <w:r>
        <w:rPr>
          <w:rFonts w:cs="Arial" w:ascii="Arial" w:hAnsi="Arial"/>
        </w:rPr>
        <w:tab/>
        <w:t>Ferienhof Engelau, Vohrbek 4, 24321 Giekau-Engelau, Tel: 04381-4168920</w:t>
      </w:r>
    </w:p>
    <w:p>
      <w:pPr>
        <w:pStyle w:val="Normal"/>
        <w:ind w:left="2124" w:hanging="0"/>
        <w:rPr/>
      </w:pPr>
      <w:r>
        <w:rPr>
          <w:rFonts w:cs="Arial" w:ascii="Arial" w:hAnsi="Arial"/>
          <w:szCs w:val="18"/>
        </w:rPr>
        <w:t xml:space="preserve">Pension / Campingplatz "Am Selenter  See", Am See1, 24238 </w:t>
        <w:br/>
        <w:t xml:space="preserve">Bellin-Lammershagen, Tel: 04384-599661, Mobil: 0175-9979495 </w:t>
        <w:br/>
        <w:t>www.pension-zimmervermietung-am-selenter-see.de</w:t>
        <w:br/>
        <w:t xml:space="preserve">Hotel Lütje Burg, Am Markt 20, 24321 Lütjenburg,  Tel: 04381-4050, Fax: </w:t>
        <w:br/>
        <w:t>04381-4814</w:t>
        <w:br/>
        <w:t xml:space="preserve">Hotel Ostseeblick, Am Bismarkturm, 24321 Lütjenburg, Tel: 04381-6688, </w:t>
        <w:br/>
        <w:t>Fax: 04381-7240</w:t>
        <w:br/>
        <w:t xml:space="preserve">Landhaus Panker, 24321 Panker, </w:t>
      </w:r>
      <w:hyperlink r:id="rId2">
        <w:r>
          <w:rPr>
            <w:rStyle w:val="InternetLink"/>
            <w:rFonts w:cs="Arial"/>
            <w:szCs w:val="18"/>
          </w:rPr>
          <w:t>info@landhaus-panker.de</w:t>
        </w:r>
      </w:hyperlink>
      <w:r>
        <w:rPr>
          <w:rFonts w:cs="Arial" w:ascii="Arial" w:hAnsi="Arial"/>
          <w:szCs w:val="18"/>
        </w:rPr>
        <w:t>, Telefon: 04385-232</w:t>
      </w:r>
    </w:p>
    <w:p>
      <w:pPr>
        <w:pStyle w:val="Normal"/>
        <w:ind w:left="2124" w:hanging="2124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Bedingunge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reise am Freitag, 4. Mai 2012 ab 16:00 Uhr möglich.</w:t>
      </w:r>
    </w:p>
    <w:p>
      <w:pPr>
        <w:pStyle w:val="Normal"/>
        <w:rPr/>
      </w:pPr>
      <w:r>
        <w:rPr>
          <w:rFonts w:cs="Arial" w:ascii="Arial" w:hAnsi="Arial"/>
        </w:rPr>
        <w:t xml:space="preserve">Es gelten die „Allgemeinen Turnierbedingungen 2011/2012“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Equidenpass/Impfausweis ist unaufgefordert an der Meldestelle vorzuze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nungen können nur berücksichtigt werden, wenn sie vollständig und rechtzeitig bei der Nennstelle eingegangen sind und ein Verrechnungsscheck, eine Einzugsermächtigung oder ein Überweisungsbeleg der Bank über die Kosten bei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verbindung:</w:t>
      </w:r>
    </w:p>
    <w:p>
      <w:pPr>
        <w:pStyle w:val="Normal"/>
        <w:rPr/>
      </w:pPr>
      <w:r>
        <w:rPr>
          <w:rFonts w:cs="Arial" w:ascii="Arial" w:hAnsi="Arial"/>
        </w:rPr>
        <w:t>Konto-Inhaber: Peter Raabe, Hamburger Sparkasse, Kontonummer: 1331 130 227, BLZ 200 505 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nwort: C-Giek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rläufiger Turnierablaufplan:</w:t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stag 5. Mai 2012, Beginn ca. 9:00Uhr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lang w:val="en-GB"/>
        </w:rPr>
      </w:pPr>
      <w:r>
        <w:rPr>
          <w:rFonts w:cs="Arial" w:ascii="Arial" w:hAnsi="Arial"/>
          <w:b w:val="false"/>
          <w:lang w:val="en-GB"/>
        </w:rPr>
        <w:t>LK5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SSH</w:t>
        <w:tab/>
        <w:tab/>
        <w:t>Showmanship at Halter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lang w:val="en-GB"/>
        </w:rPr>
      </w:pPr>
      <w:r>
        <w:rPr>
          <w:rFonts w:cs="Arial" w:ascii="Arial" w:hAnsi="Arial"/>
          <w:b w:val="false"/>
          <w:lang w:val="en-GB"/>
        </w:rPr>
        <w:t>LK4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SSH</w:t>
        <w:tab/>
        <w:tab/>
        <w:t>Showmanship at Halter</w:t>
      </w:r>
    </w:p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LK3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WT SSH</w:t>
        <w:tab/>
        <w:tab/>
        <w:t xml:space="preserve">Sonderprüfung Walk/Trot Showmanship 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LK5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TH</w:t>
        <w:tab/>
        <w:tab/>
        <w:t>Trail</w:t>
      </w:r>
    </w:p>
    <w:p>
      <w:pPr>
        <w:pStyle w:val="Heading5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O WT-TH</w:t>
        <w:tab/>
        <w:tab/>
        <w:t>Sonderprüfung Walk/Trot 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PL</w:t>
        <w:tab/>
        <w:tab/>
        <w:t>Western Pleasure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LK4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WHS</w:t>
        <w:tab/>
        <w:tab/>
        <w:t>Western Horseman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. 13 Uhr Mittagsp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Z</w:t>
        <w:tab/>
        <w:tab/>
        <w:tab/>
        <w:t>Führzügelklass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WT-WPL</w:t>
        <w:tab/>
        <w:tab/>
        <w:t>Sonderprüfung Walk/Trot Western Pleas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WT-WHS</w:t>
        <w:tab/>
        <w:tab/>
        <w:t>Sonderprüfung Walk/Trot 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WPL</w:t>
        <w:tab/>
        <w:tab/>
        <w:t>Western Pleasure</w:t>
      </w:r>
    </w:p>
    <w:p>
      <w:pPr>
        <w:pStyle w:val="Normal"/>
        <w:ind w:right="-851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LK4 B RN</w:t>
        <w:tab/>
        <w:tab/>
        <w:t>Reining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RN</w:t>
        <w:tab/>
        <w:tab/>
        <w:t>Reining</w:t>
      </w:r>
    </w:p>
    <w:p>
      <w:pPr>
        <w:pStyle w:val="Normal"/>
        <w:ind w:right="-85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HS</w:t>
        <w:tab/>
        <w:tab/>
        <w:t>Western Horsemanship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LK1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HS</w:t>
        <w:tab/>
        <w:tab/>
        <w:t>Western Horsemanship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K1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JP-RN</w:t>
        <w:tab/>
        <w:tab/>
        <w:t>Sonderprüfung Galloway-Star-Ranch-Jackpot-Rei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WC Working Cowhorse</w:t>
      </w:r>
    </w:p>
    <w:p>
      <w:pPr>
        <w:pStyle w:val="Normal"/>
        <w:autoSpaceDE w:val="false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O CU Cutting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O TP Team Pen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schließend feiern wir im </w:t>
      </w:r>
      <w:r>
        <w:rPr>
          <w:rFonts w:cs="Arial" w:ascii="Arial" w:hAnsi="Arial"/>
          <w:b/>
          <w:bCs/>
        </w:rPr>
        <w:t>„Slide Inn“</w:t>
      </w:r>
      <w:r>
        <w:rPr>
          <w:rFonts w:cs="Arial" w:ascii="Arial" w:hAnsi="Arial"/>
        </w:rPr>
        <w:t xml:space="preserve"> mit Bullriding für „All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ntag 6. Mai 2012, Beginn ca. 9:00 Uh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SSH</w:t>
        <w:tab/>
        <w:tab/>
        <w:t>Showmanship at Hal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SSH</w:t>
        <w:tab/>
        <w:tab/>
        <w:t>Showmanship at Halter</w:t>
      </w:r>
    </w:p>
    <w:p>
      <w:pPr>
        <w:pStyle w:val="Heading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5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TH</w:t>
        <w:tab/>
        <w:tab/>
        <w:t>Trail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LK1 B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TH</w:t>
        <w:tab/>
        <w:tab/>
        <w:t>Trai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B WHS</w:t>
        <w:tab/>
        <w:tab/>
        <w:t>Western Horsemanshi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WHS</w:t>
        <w:tab/>
        <w:tab/>
        <w:t>Western Horsemanship</w:t>
      </w:r>
    </w:p>
    <w:p>
      <w:pPr>
        <w:pStyle w:val="Heading5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K5 B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5 A WPL</w:t>
        <w:tab/>
        <w:tab/>
        <w:t>Western Pleasur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. 13 Uhr Mittagspause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SO HD-TH</w:t>
        <w:tab/>
        <w:tab/>
        <w:t>Horse and Dog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FS-RN</w:t>
        <w:tab/>
        <w:tab/>
        <w:t>Sonderprüfung Freestyle-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4 B WPL</w:t>
        <w:tab/>
        <w:tab/>
        <w:t>Western Pleas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LK4 A WPL</w:t>
        <w:tab/>
        <w:tab/>
        <w:t>Western Pleas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A RN</w:t>
        <w:tab/>
        <w:tab/>
        <w:t>Rein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LK3 B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 RN</w:t>
        <w:tab/>
        <w:tab/>
        <w:t>Rei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3 A/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1 B WR</w:t>
        <w:tab/>
        <w:tab/>
        <w:t>Western Rid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K2 A WR</w:t>
        <w:tab/>
        <w:tab/>
        <w:t>Western Rid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K1 A WR</w:t>
        <w:tab/>
        <w:tab/>
        <w:t>Western Rid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2 B SUHO sen.</w:t>
        <w:tab/>
        <w:t>Superhors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1 B SUHO sen.</w:t>
        <w:tab/>
        <w:t>Superhors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2 A SUHO sen.</w:t>
        <w:tab/>
        <w:t>Superhors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K1 A SUHO sen.</w:t>
        <w:tab/>
        <w:t>Superhors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rung All-around-Champion nach der jeweils letzten Disziplin der jeweiligen Klas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1416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b/>
    </w:rPr>
  </w:style>
  <w:style w:type="character" w:styleId="ZchnZchn2">
    <w:name w:val=" Zchn Zchn2"/>
    <w:basedOn w:val="AbsatzStandardschriftart"/>
    <w:qFormat/>
    <w:rPr>
      <w:b/>
      <w:sz w:val="24"/>
    </w:rPr>
  </w:style>
  <w:style w:type="character" w:styleId="ZchnZchn1">
    <w:name w:val=" Zchn Zchn1"/>
    <w:basedOn w:val="AbsatzStandardschriftart"/>
    <w:qFormat/>
    <w:rPr>
      <w:sz w:val="24"/>
    </w:rPr>
  </w:style>
  <w:style w:type="character" w:styleId="ZchnZchn">
    <w:name w:val=" Zchn Zchn"/>
    <w:basedOn w:val="AbsatzStandardschriftart"/>
    <w:qFormat/>
    <w:rPr>
      <w:rFonts w:ascii="Arial" w:hAnsi="Arial" w:cs="Arial"/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b/>
    </w:rPr>
  </w:style>
  <w:style w:type="paragraph" w:styleId="Blocktext">
    <w:name w:val="Blocktext"/>
    <w:basedOn w:val="Normal"/>
    <w:qFormat/>
    <w:pPr>
      <w:ind w:left="2118" w:right="-567" w:firstLine="1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ndhaus-panke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28:00Z</dcterms:created>
  <dc:creator>Peter Raabe</dc:creator>
  <dc:description/>
  <cp:keywords/>
  <dc:language>en-US</dc:language>
  <cp:lastModifiedBy>errmt</cp:lastModifiedBy>
  <cp:lastPrinted>2006-01-03T12:15:00Z</cp:lastPrinted>
  <dcterms:modified xsi:type="dcterms:W3CDTF">2012-02-01T13:56:00Z</dcterms:modified>
  <cp:revision>4</cp:revision>
  <dc:subject/>
  <dc:title>Ausschreibung</dc:title>
</cp:coreProperties>
</file>