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sschreibung Stand 09.06..2011</w:t>
      </w:r>
    </w:p>
    <w:p>
      <w:pPr>
        <w:pStyle w:val="Heading2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WU-C-Turnier</w:t>
      </w:r>
    </w:p>
    <w:p>
      <w:pPr>
        <w:pStyle w:val="Heading2"/>
        <w:tabs>
          <w:tab w:val="clear" w:pos="708"/>
          <w:tab w:val="left" w:pos="993" w:leader="none"/>
        </w:tabs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itanlage am Rantzauer Forst</w:t>
      </w:r>
    </w:p>
    <w:p>
      <w:pPr>
        <w:pStyle w:val="Heading2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rderstedt</w:t>
      </w:r>
    </w:p>
    <w:p>
      <w:pPr>
        <w:pStyle w:val="Heading8"/>
        <w:jc w:val="center"/>
        <w:rPr/>
      </w:pPr>
      <w:r>
        <w:rPr/>
        <w:t>3./ 4. September 201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mit Nordcup-Wertung LV Hamburg/Schleswig-Holstein –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- Horse </w:t>
      </w:r>
      <w:r>
        <w:rPr>
          <w:rFonts w:cs="Arial" w:ascii="Arial" w:hAnsi="Arial"/>
          <w:b/>
          <w:sz w:val="24"/>
          <w:lang w:val="en-US"/>
        </w:rPr>
        <w:t>and Dog Jackpot-Trail 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t:</w:t>
      </w:r>
      <w:r>
        <w:rPr>
          <w:rFonts w:cs="Arial" w:ascii="Arial" w:hAnsi="Arial"/>
        </w:rPr>
        <w:tab/>
        <w:tab/>
        <w:tab/>
        <w:t xml:space="preserve">Reitanlage am Rantzauer Forst, </w:t>
      </w:r>
      <w:r>
        <w:rPr>
          <w:rFonts w:cs="Arial" w:ascii="Arial" w:hAnsi="Arial"/>
          <w:shadow/>
        </w:rPr>
        <w:t>Lehmkuhlen 100 22848 Norderste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>Veranstalter:</w:t>
      </w:r>
      <w:r>
        <w:rPr>
          <w:rFonts w:cs="Arial" w:ascii="Arial" w:hAnsi="Arial"/>
        </w:rPr>
        <w:tab/>
      </w:r>
      <w:r>
        <w:rPr>
          <w:rFonts w:cs="Arial" w:ascii="Arial" w:hAnsi="Arial"/>
          <w:shadow/>
        </w:rPr>
        <w:t>Gemeinschaft Reitanlage am Rantzauer Forst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shadow/>
        </w:rPr>
        <w:t>Lehmkuhlen 100, 22848 Norderstedt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Tel.: 040/554 477 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urnierleiter:</w:t>
        <w:tab/>
      </w:r>
      <w:r>
        <w:rPr>
          <w:rFonts w:cs="Arial" w:ascii="Arial" w:hAnsi="Arial"/>
        </w:rPr>
        <w:tab/>
        <w:t>Peter Raabe, Wakendorf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ichter EWU:</w:t>
        <w:tab/>
        <w:tab/>
        <w:t>Frauke Marquardt, Roet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nnung auf EWU </w:t>
      </w:r>
    </w:p>
    <w:p>
      <w:pPr>
        <w:pStyle w:val="Normal"/>
        <w:rPr/>
      </w:pPr>
      <w:r>
        <w:rPr>
          <w:rFonts w:cs="Arial" w:ascii="Arial" w:hAnsi="Arial"/>
          <w:b/>
        </w:rPr>
        <w:t>Nennfomular an:</w:t>
      </w:r>
      <w:r>
        <w:rPr>
          <w:rFonts w:cs="Arial" w:ascii="Arial" w:hAnsi="Arial"/>
        </w:rPr>
        <w:tab/>
        <w:t xml:space="preserve">Peter Raabe, Am Sandberg 3, 24558 Wakendorf II 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 xml:space="preserve">Tel.: 0172/99 66 858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als PDF-Datei an: PeterRaabeOffice@t-online.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ennschluß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6. August 2011 (Poststemp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rtgebühren:</w:t>
      </w:r>
      <w:r>
        <w:rPr>
          <w:rFonts w:cs="Arial" w:ascii="Arial" w:hAnsi="Arial"/>
        </w:rPr>
        <w:tab/>
        <w:t>Jugendliche € 8 / St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rwachsene € 11 / Start</w:t>
      </w:r>
    </w:p>
    <w:p>
      <w:pPr>
        <w:pStyle w:val="Heading6"/>
        <w:ind w:left="1416" w:firstLine="708"/>
        <w:rPr>
          <w:sz w:val="20"/>
          <w:lang w:val="en-GB"/>
        </w:rPr>
      </w:pPr>
      <w:r>
        <w:rPr>
          <w:sz w:val="20"/>
          <w:lang w:val="en-GB"/>
        </w:rPr>
        <w:t>Rantzauer Forst Jackpot Trail € 20 / Star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ab/>
        <w:tab/>
        <w:tab/>
      </w:r>
      <w:r>
        <w:rPr>
          <w:rFonts w:cs="Arial" w:ascii="Arial" w:hAnsi="Arial"/>
          <w:lang w:val="en-GB"/>
        </w:rPr>
        <w:t>Horse &amp; Dog Jackpot-Trail € 15 / Start</w:t>
      </w:r>
    </w:p>
    <w:p>
      <w:pPr>
        <w:pStyle w:val="Normal"/>
        <w:ind w:left="4248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(Preisgeld 50% des Startgeldes / </w:t>
      </w:r>
    </w:p>
    <w:p>
      <w:pPr>
        <w:pStyle w:val="Normal"/>
        <w:ind w:left="4248" w:hanging="2124"/>
        <w:rPr>
          <w:rFonts w:ascii="Arial" w:hAnsi="Arial" w:cs="Arial"/>
        </w:rPr>
      </w:pPr>
      <w:r>
        <w:rPr>
          <w:rFonts w:cs="Arial" w:ascii="Arial" w:hAnsi="Arial"/>
        </w:rPr>
        <w:t>Platz 1. 50%, 2. 30%, 3. 20%)</w:t>
      </w:r>
    </w:p>
    <w:p>
      <w:pPr>
        <w:pStyle w:val="Normal"/>
        <w:ind w:left="4248" w:hanging="2124"/>
        <w:rPr>
          <w:rFonts w:ascii="Arial" w:hAnsi="Arial" w:cs="Arial"/>
        </w:rPr>
      </w:pPr>
      <w:r>
        <w:rPr>
          <w:rFonts w:cs="Arial" w:ascii="Arial" w:hAnsi="Arial"/>
        </w:rPr>
        <w:t>Walk-Trot-Prüfungen und Führzügelklasse € 5 / Start - keine Office-Charge</w:t>
      </w:r>
    </w:p>
    <w:p>
      <w:pPr>
        <w:pStyle w:val="Normal"/>
        <w:ind w:left="4248" w:hanging="212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ver 40-Klassen € 5 / Start</w:t>
      </w:r>
    </w:p>
    <w:p>
      <w:pPr>
        <w:pStyle w:val="Normal"/>
        <w:ind w:left="4248" w:hanging="212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eestyle-Reining € 5 / Start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annschaften € 20 / Team / € 5 je Starter 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ffice-Charge: € 6 / Pferd/Reiterkombination</w:t>
      </w:r>
    </w:p>
    <w:p>
      <w:pPr>
        <w:pStyle w:val="Normal"/>
        <w:ind w:left="1416" w:right="-567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Leider gibt es keine Boxen -</w:t>
      </w:r>
    </w:p>
    <w:p>
      <w:pPr>
        <w:pStyle w:val="Blocktext"/>
        <w:rPr/>
      </w:pPr>
      <w:r>
        <w:rPr>
          <w:sz w:val="20"/>
        </w:rPr>
        <w:t>Paddock € 18 Wochenende/Pferd ( E-Zaun nicht vergessen )</w:t>
      </w:r>
    </w:p>
    <w:p>
      <w:pPr>
        <w:pStyle w:val="Blocktext"/>
        <w:rPr>
          <w:sz w:val="20"/>
        </w:rPr>
      </w:pPr>
      <w:r>
        <w:rPr>
          <w:sz w:val="20"/>
        </w:rPr>
        <w:t xml:space="preserve">Camping (Zelt) Fre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Einzug3"/>
        <w:ind w:left="2118" w:hanging="2118"/>
        <w:rPr>
          <w:b/>
          <w:b/>
        </w:rPr>
      </w:pPr>
      <w:r>
        <w:rPr>
          <w:b/>
        </w:rPr>
        <w:t>Wegbeschreibung:</w:t>
        <w:tab/>
      </w:r>
      <w:r>
        <w:rPr>
          <w:shadow/>
        </w:rPr>
        <w:t>BAB 7 – Abfahrt Schnelsen Nord – auf der Oldesloer Str./Ohechaussee Richtung Norderstedt – links in</w:t>
      </w:r>
      <w:r>
        <w:rPr>
          <w:b/>
          <w:shadow/>
        </w:rPr>
        <w:t xml:space="preserve"> </w:t>
      </w:r>
      <w:r>
        <w:rPr>
          <w:shadow/>
        </w:rPr>
        <w:t>die Niendorfer Str. (im Eckbereich Autohaus) – nach ca. 4,5 km links in den Rantzauer Forstweg – dann Beschilderung folgen.</w:t>
      </w:r>
    </w:p>
    <w:p>
      <w:pPr>
        <w:pStyle w:val="TextkrperEinzug3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Unterbringung:</w:t>
      </w:r>
      <w:r>
        <w:rPr>
          <w:rFonts w:cs="Arial" w:ascii="Arial" w:hAnsi="Arial"/>
        </w:rPr>
        <w:tab/>
        <w:t>Hotel Heuberg, Kahlenkamp 2, 22848 Norderstedt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>Tel.: 040/5 28 07-0, Fax.: 040/5 23 80 67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>Hotel Reiterhof Ohlenhoff, Ohlenhoff 18, 22848 Norderstedt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>Tel.: 040/52 87 32-0, Fax.: 040/5 28 73 2-10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>Hotel Friesenhof, Segeberger Chaussee 84 a/b, 22850 Norderstedt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>Tel.: 040/5 29 92-0, Fax.: 040/5 29 92-1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ondere Bedingungen:</w:t>
      </w:r>
    </w:p>
    <w:p>
      <w:pPr>
        <w:pStyle w:val="Normal"/>
        <w:rPr/>
      </w:pPr>
      <w:r>
        <w:rPr>
          <w:rFonts w:cs="Arial" w:ascii="Arial" w:hAnsi="Arial"/>
        </w:rPr>
        <w:t xml:space="preserve">Es gelten die „Allgemeinen Turnierbedingungen 2011“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Equidenpass/Impfausweis ist unaufgefordert an der Meldestelle vorzuzei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nungen können nur berücksichtigt werden, wenn sie vollständig und rechtzeitig bei der Nennstelle eingegangen sind und ein Verrechnungsscheck, eine Einzugsermächtigung oder ein Überweisungsbeleg der Bank über die Kosten beilie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verbindung: Konto-Inhaber: Peter Raabe, Hamburger Sparkasse, Kontonummer.: 1331 130 227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Z 200 505 50 – Verwendungszweck: C-Norderstedt -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nennungen werden nicht angenom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antzauer Forst Mannschaftswettbewerb: </w:t>
      </w:r>
      <w:r>
        <w:rPr>
          <w:rFonts w:cs="Arial" w:ascii="Arial" w:hAnsi="Arial"/>
        </w:rPr>
        <w:t xml:space="preserve">Das gesamte Startgeld fließt in das Preisgeld ein. Die Starter der Gewinnermannschaft erhalten je einen Pokal und eine Schleife. Das Preisgeld wird nach folgendem Schlüssel ausgeschüttet: 50/30/20 Platz 1 - 3. Jede Mannschaft muss aus vier Reitern bestehen und jede Pferd/Reiterkombination darf nur einmal starten. Pferde 4jährig und ält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Disziplin: Reining / Western Pleasure / Trail / Western Horsemanship. </w:t>
      </w:r>
      <w:r>
        <w:rPr>
          <w:rFonts w:cs="Arial" w:ascii="Arial" w:hAnsi="Arial"/>
        </w:rPr>
        <w:t>Zusammenstellung der Mannschaften kann bis 2 Stunde vor Beginn vor Ort erfolgen. Diese Prüfung kann vor Ort nachgenannt werden. Diese Prüfung findet nur statt, wenn min. drei Mannschaften genannt werd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ügelführung gemäß Klasse/Status des Reiters. Zweihändige Zügelführung im Bit ist nicht erlaub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rläufiger Turnierablaufplan:</w:t>
      </w:r>
    </w:p>
    <w:p>
      <w:pPr>
        <w:pStyle w:val="Heading1"/>
        <w:rPr/>
      </w:pPr>
      <w:r>
        <w:rPr>
          <w:rFonts w:cs="Arial" w:ascii="Arial" w:hAnsi="Arial"/>
        </w:rPr>
        <w:t>Samstag 3. September, Beginn ca.  9 Uhr</w:t>
      </w:r>
    </w:p>
    <w:p>
      <w:pPr>
        <w:pStyle w:val="Heading1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LK5 B SSH</w:t>
        <w:tab/>
        <w:tab/>
        <w:t>Showmanship at Hal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5 A SSH</w:t>
        <w:tab/>
        <w:tab/>
        <w:t>Showmanship at Hal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4 B SSH</w:t>
        <w:tab/>
        <w:tab/>
        <w:t>Showmanship at Halter</w:t>
      </w:r>
    </w:p>
    <w:p>
      <w:pPr>
        <w:pStyle w:val="Heading1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LK4 A SSH</w:t>
        <w:tab/>
        <w:tab/>
        <w:t>Showmanship at Hal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3 B SSH</w:t>
        <w:tab/>
        <w:tab/>
        <w:t>Showmanship at Hal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K3 A SSH </w:t>
        <w:tab/>
        <w:tab/>
        <w:t>Showmanship at Halter</w:t>
      </w:r>
    </w:p>
    <w:p>
      <w:pPr>
        <w:pStyle w:val="Heading1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LK5 B TH</w:t>
        <w:tab/>
        <w:tab/>
        <w:t>Trail</w:t>
      </w:r>
    </w:p>
    <w:p>
      <w:pPr>
        <w:pStyle w:val="Heading1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LK5 A TH</w:t>
        <w:tab/>
        <w:tab/>
        <w:t>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3 B WPL</w:t>
        <w:tab/>
        <w:tab/>
        <w:t>Western Pleasure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LK3 A WPL</w:t>
        <w:tab/>
        <w:tab/>
        <w:t>Western Pleasure</w:t>
      </w:r>
    </w:p>
    <w:p>
      <w:pPr>
        <w:pStyle w:val="Normal"/>
        <w:ind w:right="-85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1 B WHS</w:t>
        <w:tab/>
        <w:tab/>
        <w:t>Western Horsemanship</w:t>
      </w:r>
    </w:p>
    <w:p>
      <w:pPr>
        <w:pStyle w:val="Normal"/>
        <w:ind w:right="-85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 B WHS</w:t>
        <w:tab/>
        <w:tab/>
        <w:t>Western Horsemanship</w:t>
      </w:r>
    </w:p>
    <w:p>
      <w:pPr>
        <w:pStyle w:val="TextBody"/>
        <w:ind w:right="-567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K2 A TH</w:t>
        <w:tab/>
        <w:tab/>
        <w:t>Trail</w:t>
      </w:r>
    </w:p>
    <w:p>
      <w:pPr>
        <w:pStyle w:val="TextBody"/>
        <w:ind w:right="-567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K1 A TH</w:t>
        <w:tab/>
        <w:tab/>
        <w:t>Trail</w:t>
      </w:r>
    </w:p>
    <w:p>
      <w:pPr>
        <w:pStyle w:val="TextBody"/>
        <w:ind w:right="-567" w:hanging="0"/>
        <w:rPr/>
      </w:pPr>
      <w:r>
        <w:rPr>
          <w:rFonts w:cs="Arial" w:ascii="Arial" w:hAnsi="Arial"/>
          <w:sz w:val="20"/>
          <w:lang w:val="en-GB"/>
        </w:rPr>
        <w:t>SO TH-O40</w:t>
        <w:tab/>
        <w:tab/>
        <w:t>Trail over 40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a. 13 Uhr Mittagspaus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SO HD-TH</w:t>
        <w:tab/>
        <w:tab/>
        <w:t>Horse and Dog Jackpot-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4 B WHS</w:t>
        <w:tab/>
        <w:tab/>
        <w:t>Western Horsemanshi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4 A WHS</w:t>
        <w:tab/>
        <w:tab/>
        <w:t>Western Horsemanship</w:t>
      </w:r>
    </w:p>
    <w:p>
      <w:pPr>
        <w:pStyle w:val="Normal"/>
        <w:rPr/>
      </w:pPr>
      <w:r>
        <w:rPr>
          <w:rFonts w:cs="Arial" w:ascii="Arial" w:hAnsi="Arial"/>
        </w:rPr>
        <w:t>SO FR-RG</w:t>
        <w:tab/>
        <w:tab/>
        <w:t>Freizeit-Rittigkei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1 B WPL</w:t>
        <w:tab/>
        <w:tab/>
        <w:t>Western Pleas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 B WPL</w:t>
        <w:tab/>
        <w:tab/>
        <w:t>Western Pleas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3 B WHS</w:t>
        <w:tab/>
        <w:tab/>
        <w:t>Western Horsemanshi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3 A WHS</w:t>
        <w:tab/>
        <w:tab/>
        <w:t>Western Horsemanshi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4 B RN</w:t>
        <w:tab/>
        <w:tab/>
        <w:t>Rei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4 A RN</w:t>
        <w:tab/>
        <w:tab/>
        <w:t>Reining</w:t>
      </w:r>
    </w:p>
    <w:p>
      <w:pPr>
        <w:pStyle w:val="TextBody"/>
        <w:ind w:right="-567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K5 B WPL</w:t>
        <w:tab/>
        <w:tab/>
        <w:t>Western Pleasure</w:t>
      </w:r>
    </w:p>
    <w:p>
      <w:pPr>
        <w:pStyle w:val="TextBody"/>
        <w:ind w:right="-567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K5 A WPL</w:t>
        <w:tab/>
        <w:tab/>
        <w:t>Western Pleasure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LK1-3 WR</w:t>
        <w:tab/>
        <w:tab/>
        <w:t>Western Riding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SO JP-TH</w:t>
        <w:tab/>
        <w:tab/>
        <w:t>Rantzauer Forst Jackpot-Trail</w:t>
      </w:r>
    </w:p>
    <w:p>
      <w:pPr>
        <w:pStyle w:val="TextBody"/>
        <w:ind w:right="-567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O-MS TH</w:t>
        <w:tab/>
        <w:tab/>
        <w:t>Mannschaften 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-MS WHS</w:t>
        <w:tab/>
        <w:tab/>
        <w:t>Mannschaften Western Horsemanship</w:t>
      </w:r>
    </w:p>
    <w:p>
      <w:pPr>
        <w:pStyle w:val="Heading3"/>
        <w:ind w:left="-284" w:right="-567" w:firstLine="28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O-MS WPL</w:t>
        <w:tab/>
        <w:tab/>
        <w:t>Mannschaften Western Pleasure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SO-MS RN</w:t>
        <w:tab/>
        <w:tab/>
        <w:t>Mannschaften Reining</w:t>
      </w:r>
    </w:p>
    <w:p>
      <w:pPr>
        <w:pStyle w:val="Heading3"/>
        <w:ind w:left="-284" w:right="-567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chließend Siegerehrung Mannschaf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Sonntag 4. September, Beginn ca. 9 Uh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 B SSH</w:t>
        <w:tab/>
        <w:tab/>
        <w:t>Showmanship at Hal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 A SSH</w:t>
        <w:tab/>
        <w:tab/>
        <w:t>Showmanship at Hal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1 B SSH</w:t>
        <w:tab/>
        <w:tab/>
        <w:t>Showmanship at Hal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1 A SSH</w:t>
        <w:tab/>
        <w:tab/>
        <w:t>Showmanship at Hal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 SSH-O40</w:t>
        <w:tab/>
        <w:tab/>
        <w:t>Showmanship at Halter over 4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4 B WPL</w:t>
        <w:tab/>
        <w:tab/>
        <w:t>Western Pleas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4 A WPL</w:t>
        <w:tab/>
        <w:tab/>
        <w:t>Western Pleas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5 B WHS</w:t>
        <w:tab/>
        <w:tab/>
        <w:t>Western Horsemanshi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5 A WHS</w:t>
        <w:tab/>
        <w:tab/>
        <w:t>Western Horsemanshi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1 A WPL</w:t>
        <w:tab/>
        <w:tab/>
        <w:t>Western Pleas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 A WPL</w:t>
        <w:tab/>
        <w:tab/>
        <w:t>Western Pleas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4 B TH</w:t>
        <w:tab/>
        <w:tab/>
        <w:t>Trail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LK3 B TH</w:t>
        <w:tab/>
        <w:tab/>
        <w:t>Trail</w:t>
      </w:r>
      <w:r>
        <w:rPr>
          <w:rFonts w:cs="Arial" w:ascii="Arial" w:hAnsi="Arial"/>
          <w:bCs/>
          <w:lang w:val="en-GB"/>
        </w:rPr>
        <w:t xml:space="preserve">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LK2 B SUHO sen.</w:t>
        <w:tab/>
        <w:t xml:space="preserve">Superhorse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LK2 A SUHO sen.</w:t>
        <w:tab/>
        <w:t>Superhorse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LK1 B SUHO sen.</w:t>
        <w:tab/>
        <w:t xml:space="preserve">Superhorse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LK1 A SUHO sen.</w:t>
        <w:tab/>
        <w:t>Superhor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4 A TH</w:t>
        <w:tab/>
        <w:tab/>
        <w:t>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3 A TH</w:t>
        <w:tab/>
        <w:tab/>
        <w:t>Trail</w:t>
      </w:r>
    </w:p>
    <w:p>
      <w:pPr>
        <w:pStyle w:val="TextBody"/>
        <w:ind w:right="-567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O WT-SSH</w:t>
        <w:tab/>
        <w:tab/>
        <w:t>Walk/Trot Showmanship at Halter 6-14 J</w:t>
      </w:r>
    </w:p>
    <w:p>
      <w:pPr>
        <w:pStyle w:val="TextBody"/>
        <w:ind w:right="-567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O WPL-O40</w:t>
        <w:tab/>
        <w:tab/>
        <w:t>Western Pleasure over 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. 13 Uhr Mittagspa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FR</w:t>
        <w:tab/>
        <w:tab/>
        <w:tab/>
        <w:t>Freestyle-Re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FZ</w:t>
        <w:tab/>
        <w:tab/>
        <w:tab/>
        <w:t>Führzügelklasse ab 4 J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 WT-TH</w:t>
        <w:tab/>
        <w:tab/>
        <w:t>Walk/Trot Trail 6-14 J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O WT-WPL</w:t>
        <w:tab/>
        <w:tab/>
        <w:t>Walk/Trot Western Pleasure 6-14 J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SO WT-WHS</w:t>
        <w:tab/>
        <w:tab/>
        <w:t>Walk/Trot Western Horsemanship 6-14 J.</w:t>
      </w:r>
    </w:p>
    <w:p>
      <w:pPr>
        <w:pStyle w:val="Normal"/>
        <w:ind w:right="-85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 B TH</w:t>
        <w:tab/>
        <w:tab/>
        <w:t>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1 B TH</w:t>
        <w:tab/>
        <w:tab/>
        <w:t>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 A WHS</w:t>
        <w:tab/>
        <w:tab/>
        <w:t>Western Horsemanshi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1 A WHS</w:t>
        <w:tab/>
        <w:tab/>
        <w:t>Western Horsemanship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lang w:val="en-GB"/>
        </w:rPr>
        <w:t>LK3 B RN</w:t>
        <w:tab/>
        <w:tab/>
        <w:t>Rei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 B RN</w:t>
        <w:tab/>
        <w:tab/>
        <w:t>Reinin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LK1 B RN</w:t>
        <w:tab/>
        <w:tab/>
        <w:t>Reining</w:t>
      </w:r>
    </w:p>
    <w:p>
      <w:pPr>
        <w:pStyle w:val="Heading5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K3 A RN</w:t>
        <w:tab/>
        <w:tab/>
        <w:t>Rei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 A RN</w:t>
        <w:tab/>
        <w:tab/>
        <w:t>Rei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1 A RN</w:t>
        <w:tab/>
        <w:tab/>
        <w:t>Reinin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hrung All-around-Champion nach der jeweils letzten Disziplin der jeweiligen Klass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2124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TextkrperZchn">
    <w:name w:val="Textkörper Zchn"/>
    <w:basedOn w:val="AbsatzStandardschriftar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</w:pPr>
    <w:rPr>
      <w:b/>
    </w:rPr>
  </w:style>
  <w:style w:type="paragraph" w:styleId="Blocktext">
    <w:name w:val="Blocktext"/>
    <w:basedOn w:val="Normal"/>
    <w:qFormat/>
    <w:pPr>
      <w:ind w:left="2118" w:right="-567" w:firstLine="12"/>
    </w:pPr>
    <w:rPr>
      <w:rFonts w:ascii="Arial" w:hAnsi="Arial" w:cs="Arial"/>
      <w:sz w:val="24"/>
    </w:rPr>
  </w:style>
  <w:style w:type="paragraph" w:styleId="TextkrperEinzug2">
    <w:name w:val="Textkörper-Einzug 2"/>
    <w:basedOn w:val="Normal"/>
    <w:qFormat/>
    <w:pPr>
      <w:ind w:left="2124" w:hanging="0"/>
    </w:pPr>
    <w:rPr>
      <w:rFonts w:ascii="Arial" w:hAnsi="Arial" w:cs="Arial"/>
      <w:sz w:val="24"/>
    </w:rPr>
  </w:style>
  <w:style w:type="paragraph" w:styleId="TextkrperEinzug3">
    <w:name w:val="Textkörper-Einzug 3"/>
    <w:basedOn w:val="Normal"/>
    <w:qFormat/>
    <w:pPr>
      <w:ind w:left="2124" w:hanging="0"/>
    </w:pPr>
    <w:rPr>
      <w:rFonts w:ascii="Arial" w:hAnsi="Arial" w:cs="Arial"/>
    </w:rPr>
  </w:style>
  <w:style w:type="paragraph" w:styleId="WWBlocktext">
    <w:name w:val="WW-Blocktext"/>
    <w:basedOn w:val="Normal"/>
    <w:qFormat/>
    <w:pPr>
      <w:suppressAutoHyphens w:val="true"/>
      <w:ind w:left="2124" w:firstLine="1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9:52:00Z</dcterms:created>
  <dc:creator>Peter Raabe</dc:creator>
  <dc:description/>
  <cp:keywords/>
  <dc:language>en-US</dc:language>
  <cp:lastModifiedBy>Windows-Benutzer</cp:lastModifiedBy>
  <cp:lastPrinted>2007-08-13T11:06:00Z</cp:lastPrinted>
  <dcterms:modified xsi:type="dcterms:W3CDTF">2011-06-09T14:42:00Z</dcterms:modified>
  <cp:revision>5</cp:revision>
  <dc:subject/>
  <dc:title>Ausschreibung</dc:title>
</cp:coreProperties>
</file>