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7" w:after="0"/>
        <w:rPr>
          <w:rFonts w:ascii="Arial" w:hAnsi="Arial" w:cs="Arial"/>
          <w:b/>
          <w:b/>
          <w:bCs/>
          <w:color w:val="000000"/>
          <w:sz w:val="40"/>
          <w:szCs w:val="25"/>
        </w:rPr>
      </w:pPr>
      <w:r>
        <w:rPr>
          <w:rFonts w:cs="Arial" w:ascii="Arial" w:hAnsi="Arial"/>
          <w:b/>
          <w:bCs/>
          <w:color w:val="000000"/>
          <w:sz w:val="32"/>
          <w:szCs w:val="40"/>
        </w:rPr>
        <w:t xml:space="preserve">Zeitplan - </w:t>
      </w:r>
      <w:r>
        <w:rPr>
          <w:rFonts w:cs="Arial" w:ascii="Arial" w:hAnsi="Arial"/>
          <w:b/>
          <w:bCs/>
          <w:color w:val="000000"/>
          <w:sz w:val="32"/>
          <w:szCs w:val="20"/>
        </w:rPr>
        <w:t>EWU-Turnier: C Fahrenkr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54940</wp:posOffset>
                </wp:positionV>
                <wp:extent cx="158750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 =  Andrea Sche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J = Regina Jents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7.6pt;mso-wrap-distance-left:9.05pt;mso-wrap-distance-right:9.05pt;mso-wrap-distance-top:0pt;mso-wrap-distance-bottom:0pt;margin-top:-12.2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 =  Andrea Schep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J = Regina Jen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4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Freitag, 16.07.2010</w:t>
        <w:br/>
      </w:r>
      <w:r>
        <w:rPr>
          <w:rFonts w:cs="Arial" w:ascii="Arial" w:hAnsi="Arial"/>
          <w:b/>
          <w:bCs/>
          <w:color w:val="000000"/>
          <w:sz w:val="20"/>
          <w:szCs w:val="28"/>
        </w:rPr>
        <w:t>17°° - 20°° Öffnungszeiten der Meldeste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g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sbezeichn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u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tplatz</w:t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id Warm 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Samstag, 17.07.20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g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sbezeichn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u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tplatz</w:t>
        <w:tab/>
        <w:t>Richter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/5 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n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B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B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alk Trot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0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1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een Horse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Ü 40 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eizeitreiterrittigke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:25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Mittags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00:45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3:10</w:t>
        <w:tab/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:35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Mittags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00:45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3:20</w:t>
      </w:r>
      <w:r>
        <w:rPr>
          <w:rFonts w:cs="MS Sans Serif" w:ascii="MS Sans Serif" w:hAnsi="MS Sans Serif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Haupt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lk Trot 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eenhorse Einzelaufgab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0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6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Ü 40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/3 A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onderprüfu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orse and Dog 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right" w:pos="8364" w:leader="none"/>
          <w:tab w:val="left" w:pos="8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7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RJ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 ca. 17.30 </w:t>
        <w:tab/>
        <w:t>Mannschaftswettbewerb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24" w:after="20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21 :00 Uhr Country Party mit Live M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us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Sonntag, 18.07.201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g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üfungsbezeichn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u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En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itplatz</w:t>
        <w:tab/>
        <w:t>Richter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5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B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B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A WHS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Horsemanship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B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A WP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estern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T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Walk Trot Pleasur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</w:tabs>
        <w:autoSpaceDE w:val="false"/>
        <w:spacing w:lineRule="auto" w:line="240" w:before="24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:35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Mittags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3:05</w:t>
      </w:r>
      <w:r>
        <w:rPr>
          <w:rFonts w:cs="MS Sans Serif" w:ascii="MS Sans Serif" w:hAnsi="MS Sans Serif"/>
          <w:b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Hauptplatz</w:t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ührzügelklas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reestyle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/4 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A RN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Reining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7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>
          <w:rFonts w:ascii="Arial" w:hAnsi="Arial" w:cs="Arial"/>
          <w:color w:val="000000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nsch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A sen SUHO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nior Superhors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6521" w:leader="none"/>
          <w:tab w:val="center" w:pos="7513" w:leader="none"/>
          <w:tab w:val="center" w:pos="8222" w:leader="none"/>
          <w:tab w:val="left" w:pos="8789" w:leader="none"/>
          <w:tab w:val="right" w:pos="8957" w:leader="none"/>
        </w:tabs>
        <w:autoSpaceDE w:val="false"/>
        <w:spacing w:lineRule="auto" w:line="240" w:before="24" w:after="0"/>
        <w:rPr/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nschl.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 sen SUHO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enior Superhorse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uptplatz</w:t>
        <w:tab/>
        <w:t>AS</w:t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8:00Z</dcterms:created>
  <dc:creator>Andrea_2</dc:creator>
  <dc:description/>
  <dc:language>en-US</dc:language>
  <cp:lastModifiedBy>Andrea_2</cp:lastModifiedBy>
  <dcterms:modified xsi:type="dcterms:W3CDTF">2010-07-08T19:08:00Z</dcterms:modified>
  <cp:revision>2</cp:revision>
  <dc:subject/>
  <dc:title/>
</cp:coreProperties>
</file>