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WU-C-Turnier in Boklund</w:t>
        <w:tab/>
      </w:r>
    </w:p>
    <w:p>
      <w:pPr>
        <w:pStyle w:val="Normal"/>
        <w:rPr>
          <w:rFonts w:ascii="Arial" w:hAnsi="Arial" w:cs="Arial"/>
          <w:b/>
          <w:b/>
        </w:rPr>
      </w:pPr>
      <w:r>
        <w:rPr>
          <w:rFonts w:cs="Arial" w:ascii="Arial" w:hAnsi="Arial"/>
          <w:b/>
        </w:rPr>
      </w:r>
    </w:p>
    <w:p>
      <w:pPr>
        <w:pStyle w:val="Normal"/>
        <w:rPr/>
      </w:pPr>
      <w:r>
        <w:rPr>
          <w:rFonts w:cs="Arial" w:ascii="Arial" w:hAnsi="Arial"/>
        </w:rPr>
        <w:t xml:space="preserve">Am 15. und 16. Mai 2010 findet erneut ein EWU-C-Turnier in Boklund auf Roger’s Area statt. Ich freue mich sehr, dass der Vorstand mich angesprochen hat, ob ich die Turnierleitung übernehmen würde. Viele von euch kennen mich sicherlich als Aktive, sowie in den letzten Jahren auch einige Male „hinter“ den Kulissen, zumeist als Doorman bzw. ja eigentlich eher als Doorwoman. </w:t>
      </w:r>
    </w:p>
    <w:p>
      <w:pPr>
        <w:pStyle w:val="Normal"/>
        <w:rPr>
          <w:rFonts w:ascii="Arial" w:hAnsi="Arial" w:cs="Arial"/>
        </w:rPr>
      </w:pPr>
      <w:r>
        <w:rPr>
          <w:rFonts w:cs="Arial" w:ascii="Arial" w:hAnsi="Arial"/>
        </w:rPr>
      </w:r>
    </w:p>
    <w:p>
      <w:pPr>
        <w:pStyle w:val="Normal"/>
        <w:rPr/>
      </w:pPr>
      <w:r>
        <w:rPr>
          <w:rFonts w:cs="Arial" w:ascii="Arial" w:hAnsi="Arial"/>
        </w:rPr>
        <w:t xml:space="preserve">Roger’s Area liegt im Norden unseres Landesverbandes in der Nähe von Schleswig und ich freue mich, dass in dieser Region erneut ein EWU Turnier stattfi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nlage bietet uns für die Prüfungen einen 25x50m Außenplatz sowie einen naturbelassenen Trailplatz mit festem Wasserloch und Brücke. Als Ansager ist wie gewohnt unser Laberbärchen Stefan Janssen vor Ort, als Richterin konnte ich Carmen Voigtland verpfl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m gewohnten Repertoire an Prüfungen, das selbstverständlich in die Nord-Cup-Wertung eingeht, erwarten euch auch viele Sonderprüfungen.</w:t>
      </w:r>
    </w:p>
    <w:p>
      <w:pPr>
        <w:pStyle w:val="Normal"/>
        <w:rPr>
          <w:rFonts w:ascii="Arial" w:hAnsi="Arial" w:cs="Arial"/>
        </w:rPr>
      </w:pPr>
      <w:r>
        <w:rPr>
          <w:rFonts w:cs="Arial" w:ascii="Arial" w:hAnsi="Arial"/>
        </w:rPr>
      </w:r>
    </w:p>
    <w:p>
      <w:pPr>
        <w:pStyle w:val="Normal"/>
        <w:rPr/>
      </w:pPr>
      <w:r>
        <w:rPr>
          <w:rFonts w:cs="Arial" w:ascii="Arial" w:hAnsi="Arial"/>
        </w:rPr>
        <w:t xml:space="preserve">Hier haben wir für die Jüngsten die Führzügelklasse sowie auch einen Führzügeltrail im Angebot. Die Walk-Trot-Prüfungen haben wir unterteilt, einmal in den Altersbereich bis 14 Jahre sowie 14 Jahre und älter, wobei wir hier keine Altersbegrenzung nach oben gesetzt haben. Diese Prüfungen sind für die Reitanfänger unter euch gedacht, die gern schon einmal Turnierluft schnuppern wollen. Und Reitanfänger gibt es nunmal in jeder Altersgrup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nicht nur die Reiter müssen einmal anfangen, das Gleiche gilt natürlich auch für unsere Pferde und aus diesem Grund gibt es für turnierunerfahrene Pferde ab 4 Jahren einen geführten Trail. Hier habt ihr die Möglichkeit, eurem Pferd schon einmal an der Hand einen Trailparcours zu ze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iesen Einsteigerprüfungen dürft ihr euch auch auf einen Super Ranch Trail freuen. Bei dieser Prüfung steht die Rancharbeit im Vordergrund, Pferd und Reiter sollen sich hier als Team präsentieren, das den täglichen Arbeiten auf einer Ranch gewachs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s jedoch nicht nur Pferd und Reiter ein Team sind, sondern auch Hunde in diesem Team mitspielen können, davon könnt ihr euch am Samstag Nachmittag bei unserem Horse &amp; Dog Trail überzeugen. Die Prüfung ist auch Teil des Horse &amp; Dog Trail Cups, bei dem die Besten eines jeden Landesverbandes am Ende der Saison auf der German Open – in diesem Jahr vom 21.-26.09. in Rieden/Kreuth – am Bundesfinale teilnehmen dür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Samstag habt ihr wieder die Möglichkeit, an einer offen gerichteten Western Horsemanship teilzunehmen, in der ihr direkt im Anschluss an euren Ritt ein Feedback der Richterin erhaltet. Sinn dieser Prüfung ist es, den Reitern wie auch den Zuschauern einen Einblick in die Anforderungen und die Bewertungungsweise einer Horsemanshipprüfung zu geben. </w:t>
      </w:r>
    </w:p>
    <w:p>
      <w:pPr>
        <w:pStyle w:val="Normal"/>
        <w:rPr>
          <w:rFonts w:ascii="Arial" w:hAnsi="Arial" w:cs="Arial"/>
        </w:rPr>
      </w:pPr>
      <w:r>
        <w:rPr>
          <w:rFonts w:cs="Arial" w:ascii="Arial" w:hAnsi="Arial"/>
        </w:rPr>
      </w:r>
    </w:p>
    <w:p>
      <w:pPr>
        <w:pStyle w:val="Normal"/>
        <w:rPr/>
      </w:pPr>
      <w:r>
        <w:rPr>
          <w:rFonts w:cs="Arial" w:ascii="Arial" w:hAnsi="Arial"/>
        </w:rPr>
        <w:t xml:space="preserve">Eure Sprachkenntnisse werden bei uns auch auf die Probe gestellt, bei der Pleasure op Platt. In dieser Western Pleasure-Prüfung erfolgen die Ansagen auf Plattdeut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beiden Tagen werden wir direkt nach der Mittagspause einen Einblick in das „Cowboy Mounted Shooting“ erhalten, einer Prüfung, in der die Reiter in möglichst authentischer Kleidung, die an das 19. Jahrhundert erinnert, einen Parcours reiten und dabei mit Schwarzpulverpatronen möglichst viele Luftballons zerschießen müssen. An diesem Wochenende findet hier die Deutsche Meisterschaft statt. Nähere Infos hierzu erhaltet ihr direkt bei Roger unter Tel. 04624 / 1223. Hier könnt ihr euch auch für diese Prüfung anmelden. </w:t>
      </w:r>
    </w:p>
    <w:p>
      <w:pPr>
        <w:pStyle w:val="Normal"/>
        <w:rPr>
          <w:rFonts w:ascii="Arial" w:hAnsi="Arial" w:cs="Arial"/>
        </w:rPr>
      </w:pPr>
      <w:r>
        <w:rPr>
          <w:rFonts w:cs="Arial" w:ascii="Arial" w:hAnsi="Arial"/>
        </w:rPr>
      </w:r>
    </w:p>
    <w:p>
      <w:pPr>
        <w:pStyle w:val="Normal"/>
        <w:rPr/>
      </w:pPr>
      <w:r>
        <w:rPr>
          <w:rFonts w:cs="Arial" w:ascii="Arial" w:hAnsi="Arial"/>
        </w:rPr>
        <w:t xml:space="preserve">Weitere Infos und die Ausschreibung für das Turnier erhaltet ihr bei mir unter Tel. 04835 / 978373 (Mo.-Fr. ab 17:00) oder per Email </w:t>
      </w:r>
      <w:hyperlink r:id="rId2">
        <w:r>
          <w:rPr>
            <w:rStyle w:val="InternetLink"/>
            <w:rFonts w:cs="Arial" w:ascii="Arial" w:hAnsi="Arial"/>
          </w:rPr>
          <w:t>maike.sprung@web.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usschreibung sowie das Nennformular findet ihr online unter </w:t>
      </w:r>
    </w:p>
    <w:p>
      <w:pPr>
        <w:pStyle w:val="Normal"/>
        <w:rPr>
          <w:rFonts w:ascii="Arial" w:hAnsi="Arial" w:cs="Arial"/>
        </w:rPr>
      </w:pPr>
      <w:hyperlink r:id="rId3">
        <w:r>
          <w:rPr>
            <w:rStyle w:val="InternetLink"/>
            <w:rFonts w:cs="Arial" w:ascii="Arial" w:hAnsi="Arial"/>
          </w:rPr>
          <w:t>www.ewu-westernreiten.de</w:t>
        </w:r>
      </w:hyperlink>
      <w:r>
        <w:rPr>
          <w:rFonts w:cs="Arial" w:ascii="Arial" w:hAnsi="Arial"/>
        </w:rPr>
        <w:t xml:space="preserve">, </w:t>
      </w:r>
      <w:hyperlink r:id="rId4">
        <w:r>
          <w:rPr>
            <w:rStyle w:val="InternetLink"/>
            <w:rFonts w:cs="Arial" w:ascii="Arial" w:hAnsi="Arial"/>
          </w:rPr>
          <w:t>www.westernreiter.com</w:t>
        </w:r>
      </w:hyperlink>
      <w:r>
        <w:rPr>
          <w:rFonts w:cs="Arial" w:ascii="Arial" w:hAnsi="Arial"/>
        </w:rPr>
        <w:t xml:space="preserve"> und </w:t>
      </w:r>
      <w:hyperlink r:id="rId5">
        <w:r>
          <w:rPr>
            <w:rStyle w:val="InternetLink"/>
            <w:rFonts w:cs="Arial" w:ascii="Arial" w:hAnsi="Arial"/>
          </w:rPr>
          <w:t>www.wittelsbuerger.de</w:t>
        </w:r>
      </w:hyperlink>
      <w:r>
        <w:rPr>
          <w:rFonts w:cs="Arial" w:ascii="Arial" w:hAnsi="Arial"/>
          <w:color w:val="0000FF"/>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ch freue mich auf ein schönes Wochenende mit euch bei hoffentlich gutem Wetter und mit viel guter La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e Maike Sp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sprung@web.de" TargetMode="External"/><Relationship Id="rId3" Type="http://schemas.openxmlformats.org/officeDocument/2006/relationships/hyperlink" Target="http://www.ewu-westernreiten.de/" TargetMode="External"/><Relationship Id="rId4" Type="http://schemas.openxmlformats.org/officeDocument/2006/relationships/hyperlink" Target="http://www.westernreiter.com/" TargetMode="External"/><Relationship Id="rId5" Type="http://schemas.openxmlformats.org/officeDocument/2006/relationships/hyperlink" Target="http://www.wittelsbuerge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3:00Z</dcterms:created>
  <dc:creator>Maike</dc:creator>
  <dc:description/>
  <cp:keywords/>
  <dc:language>en-US</dc:language>
  <cp:lastModifiedBy>Maike</cp:lastModifiedBy>
  <dcterms:modified xsi:type="dcterms:W3CDTF">2010-03-09T19:33:00Z</dcterms:modified>
  <cp:revision>2</cp:revision>
  <dc:subject/>
  <dc:title>EWU-C-Turnier in Boklund</dc:title>
</cp:coreProperties>
</file>