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bidi w:val="0"/>
        <w:ind w:left="0" w:hanging="0"/>
        <w:jc w:val="left"/>
        <w:rPr/>
      </w:pPr>
      <w:r>
        <w:rPr>
          <w:rFonts w:cs="Arial Black" w:ascii="Arial Black" w:hAnsi="Arial Black"/>
          <w:b/>
          <w:bCs/>
          <w:i w:val="false"/>
          <w:color w:val="auto"/>
          <w:szCs w:val="24"/>
        </w:rPr>
        <w:t xml:space="preserve">Zeitplan  </w:t>
      </w:r>
      <w:r>
        <w:rPr>
          <w:rFonts w:cs="MS Sans Serif"/>
          <w:b/>
          <w:bCs/>
          <w:i w:val="false"/>
          <w:color w:val="auto"/>
          <w:szCs w:val="24"/>
        </w:rPr>
        <w:t xml:space="preserve">   </w:t>
      </w:r>
      <w:r>
        <w:rPr>
          <w:rFonts w:cs="Arial" w:ascii="Arial" w:hAnsi="Arial"/>
          <w:b/>
          <w:bCs/>
          <w:i w:val="false"/>
          <w:color w:val="000000"/>
          <w:sz w:val="20"/>
          <w:szCs w:val="20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bidi w:val="0"/>
        <w:spacing w:before="57" w:after="0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anstaltungstag: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eitag, 01.06.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egin</w:t>
      </w:r>
      <w:r>
        <w:rPr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19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PF TH 4j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gpferde Trail 4 jähri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PF TH 5j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gpferde Trail 5 jähri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 SS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howmanship at Halte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 SS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howmanship at Halte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A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sen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sen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jun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ior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B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jun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ior 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sen SUHO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Superhor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Mittags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PF BA 4j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gpferde Basis 4 jähri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PF BA 5j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gpferde Basis 5 jähri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sen SUHO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Superhor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5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4A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/4 B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A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4/5 A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/4 B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77" w:leader="none"/>
        </w:tabs>
        <w:bidi w:val="0"/>
        <w:spacing w:before="24" w:after="0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anstaltungstag: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mstag, 02.06.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7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08:30   LK 3/4 A SSH          Showmanship at Halter                                                        </w:t>
      </w:r>
      <w:r>
        <w:rPr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08:45</w:t>
      </w:r>
      <w:r>
        <w:rPr/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/4 B SS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howmanship at Halte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/2 B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sen W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Western Rid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 WR*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A W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/2 B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5A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4A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4/5 B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/2 B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Mittags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0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/2 A jun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ior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3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sen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sen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A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2A WPL*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5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5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1A sen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enior 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4A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LK 3/4 B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:15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77" w:leader="none"/>
        </w:tabs>
        <w:bidi w:val="0"/>
        <w:spacing w:before="24" w:after="0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anstaltungstag: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nntag, 03.06.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00   JUPF RN 4j              Jungpferde Reining 4 jährig</w:t>
      </w:r>
      <w:r>
        <w:rPr/>
        <w:tab/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00:24</w:t>
      </w:r>
      <w:r>
        <w:rPr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08:24</w:t>
      </w:r>
      <w:r>
        <w:rPr/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2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PF RN 5j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Jungpferde Reining 5 jähri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8:4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B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A jun T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Junior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se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Trai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1:58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28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28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B SS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howmanship  at Halte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4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1:4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1/2 A SSH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howmanship at Halte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8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B WPL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2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2:2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A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1:0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3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3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B WHS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Horsemanship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4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3:4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Mittagspau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1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ju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Junior 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18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3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P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0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4:3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se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Western Pleasur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3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WP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0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0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ju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Junior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4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bidi w:val="0"/>
        <w:spacing w:before="24" w:after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B RN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5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:5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se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Rein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5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4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6:4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 LK 2/1 WR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Riding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0:56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4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:4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sen 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Superhorse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01:20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9:02</w:t>
      </w: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bidi w:val="0"/>
        <w:ind w:left="0" w:hanging="0"/>
        <w:jc w:val="left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SUHO</w:t>
      </w:r>
    </w:p>
    <w:sectPr>
      <w:type w:val="nextPage"/>
      <w:pgSz w:w="11906" w:h="16838"/>
      <w:pgMar w:left="567" w:right="365" w:gutter="0" w:header="0" w:top="17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 Black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