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itplan AQH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Cs w:val="19"/>
          <w:lang w:val="en-GB"/>
        </w:rPr>
        <w:t>Samstag 02.06.2012 AQ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Beginn  9:00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075 Two Year Old Gedlings ½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077 Aged Gedlings ½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072 Geldings 3 and Over ½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770 Performance Halter Geldings ½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4072 Geldings Three and over Youth ½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055 Two Year Old Mares ½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057 Aged Mares  ½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052 Mares Three and over ½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4052 Mares Three and Over Youth ½</w:t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120 Showmanship at Halter Amateur Show ½</w:t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3120 Showmanship at Halter NoviceAmateur Show ½</w:t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4120 Showmanship at Halter Youth Show ½</w:t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5120 Showmanship at Halter Novice Youth Show ½</w:t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4348 Reining Youth 14 thru 18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3400 Western Horsemanship Novice Amateur ½</w:t>
        <w:tab/>
        <w:tab/>
        <w:tab/>
        <w:tab/>
        <w:t>3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383 Green Trail ½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363 Green Western Riding ½</w:t>
        <w:tab/>
        <w:tab/>
        <w:tab/>
        <w:tab/>
        <w:tab/>
        <w:tab/>
        <w:tab/>
        <w:t>1</w:t>
        <w:br/>
        <w:t>1424 Green Western Pleasure ½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443 Green Hunter under saddle ½</w:t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fr-FR"/>
        </w:rPr>
      </w:pPr>
      <w:r>
        <w:rPr>
          <w:rFonts w:cs="Arial" w:ascii="Arial" w:hAnsi="Arial"/>
          <w:color w:val="000000"/>
          <w:szCs w:val="19"/>
          <w:lang w:val="fr-FR"/>
        </w:rPr>
        <w:t>3380 Trail Novice Amateur ½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380 Trail Amateur ½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382 Senior Trail Open ½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Mittagspause  13:00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 xml:space="preserve">Beginn 13:30 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3420 Western Pleasure Novice Amateur ½</w:t>
        <w:tab/>
        <w:tab/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421 Junior Western Pleasure  ½</w:t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400 Western Horsemanship al ages Amateur</w:t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 xml:space="preserve">3340 Reining Novice Amateur all ages ½ </w:t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 xml:space="preserve">2340 Reining Amateur all ages ½ </w:t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341 Junior Reining ½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342 Senior Reining ½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3360 Western Riding Novice Amateur ½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360 Western Riding Amateur ½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1362 Senior Western Riding ½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3520 Hunt Seat Equitation Novice Amateur ½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520 Hunt Seat equitation Amateur ½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2440 Hunter under Saddle Amateur ½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</w:r>
    </w:p>
    <w:p>
      <w:pPr>
        <w:pStyle w:val="Heading1"/>
        <w:rPr>
          <w:rFonts w:ascii="Arial" w:hAnsi="Arial" w:cs="Arial"/>
          <w:color w:val="000000"/>
          <w:szCs w:val="19"/>
          <w:lang w:val="en-GB"/>
        </w:rPr>
      </w:pPr>
      <w:r>
        <w:rPr>
          <w:rFonts w:cs="Arial" w:ascii="Arial" w:hAnsi="Arial"/>
          <w:color w:val="000000"/>
          <w:szCs w:val="19"/>
          <w:lang w:val="en-GB"/>
        </w:rPr>
        <w:t>Nachnennungen AQHA werden nur in Klassen angenommen die im Zeitplan aufgeführ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Fett0110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_Fett0110" w:hAnsi="Arial_Fett0110" w:cs="Arial_Fett0110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19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4:21Z</dcterms:created>
  <dc:creator>RALF Seedorf</dc:creator>
  <dc:description/>
  <dc:language>en-US</dc:language>
  <cp:lastModifiedBy/>
  <cp:revision>0</cp:revision>
  <dc:subject/>
  <dc:title/>
</cp:coreProperties>
</file>