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arlsba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lis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F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Führzügelklass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79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link, Le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0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r. Marley Dun 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004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rieg, Leon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Varg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404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üpferle, Johanna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0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oe's Taver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0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lineRule="auto" w:line="240" w:before="22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lis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K 1 sen SUH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enior Superhors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tuff, Clau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hocolate Smoke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5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eubauer, Betti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0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y like chocola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6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ranzini, Bian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4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o Chip Sherlo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6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öhringer-Lehmann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2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eximpressi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0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hner, Kerst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iss CH Delta Ciel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0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chmidt, Micha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6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erl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6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,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lineRule="auto" w:line="240" w:before="22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lis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K 1 W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estern Rid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ranzini, Bian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4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o Chip Sherlo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6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eubauer, Betti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0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y like chocola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6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hner, Kerst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iss CH Delta Ciel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0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orneff, Rain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ourteen Dollar J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8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tuff, Clau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hocolate Smoke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5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ehmann, Kleme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2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heiks Solano Spark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6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,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lineRule="auto" w:line="240" w:before="22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lis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K 1-3 SS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howmanship at Hal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anghans, Kathari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2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illy Cody Che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2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ietracatella, Melan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7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ndsome Joseph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7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chwabe, Sabri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6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dance Speedy K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8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inzer, Sab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5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eptu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7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chmid, Felicit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6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esperados Ros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3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hner, Kerst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iss CH Delta Ciel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0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lineRule="auto" w:line="240" w:before="14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Dienstag, 20. August 20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ite 1 von 1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arlsba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lis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K 1/2 B R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Rein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uscher, Ti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4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rs King Doc Le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1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anghans, Kathari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2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illy Cody Che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2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uer, Li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6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rah Ole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5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eisner, Vivi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4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isco of Lakesi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8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less, Tama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9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olanos Fire N Gol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9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lineRule="auto" w:line="240" w:before="22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lis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K 1/2 B T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Trai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anghans, Kathari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2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illy Cody Che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2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uscher, Ti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4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rs King Doc Le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1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oth, Victor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3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ight Chocolate Dr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7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eisner, Vivi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4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isco of Lakesi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8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reiber, Hel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0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mart Snowgir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2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,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lineRule="auto" w:line="240" w:before="22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lis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K 1/2 B WH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estern Horsemanshi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anghans, Kathari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2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illy Cody Che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2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uer, Li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6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olonel Sam Tuck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2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oth, Victor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3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ight Chocolate Dr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7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eisner, Vivi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4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isco of Lakesi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8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uscher, Ti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4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rs King Doc Le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1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,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lineRule="auto" w:line="240" w:before="22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lis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K 1/2 B W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estern Pleasu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uscher, Ti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4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rs King Doc Le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1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anghans, Kathari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2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illy Cody Che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2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eisner, Vivi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4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isco of Lakesi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8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uer, Li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6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olonel Sam Tuck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2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reiber, Hel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0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mart Snowgir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2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lineRule="auto" w:line="240" w:before="171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Dienstag, 20. August 20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ite 2 von 1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arlsba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lis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K 1A R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Rein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uscher, Domini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6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rs King Doc Le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1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chwabe, Sabri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6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dance Speedy K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8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orneff, Rain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ourteen Dollar J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8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uscher, Domini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6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One Hollywood Dun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7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,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lineRule="auto" w:line="240" w:before="22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lis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K 1A T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Trai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tuff, Clau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hocolate Smoke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5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eubauer, Betti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0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y like chocola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6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chmidt, Micha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6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erl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6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öhringer-Lehmann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2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eximpressi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0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ranzini, Bian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4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o Chip Sherlo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6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hner, Kerst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iss CH Delta Ciel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0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lineRule="auto" w:line="240" w:before="22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lis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K 1A WH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estern Horsemanshi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chmidt, Micha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6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erl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6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ranzini, Bian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4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o Chip Sherlo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6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tuff, Clau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hocolate Smoke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5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hner, Kerst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iss CH Delta Ciel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0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uscher, Domini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6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One Hollywood Dun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7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,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lineRule="auto" w:line="240" w:before="22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lis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K 1A W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estern Pleasu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eubauer, Betti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0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y like chocola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6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ranzini, Bian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4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o Chip Sherlo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6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older, Franzisk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0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S Tessa Le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ehmann, Kleme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2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heiks Solano Spark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6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chmidt, Micha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6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erl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6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uscher, Domini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6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One Hollywood Dun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7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lineRule="auto" w:line="240" w:before="14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Dienstag, 20. August 20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ite 3 von 1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arlsba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lis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K 2 sen SUH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enior Superhors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oldmann, Andre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6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moke is my Dadd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5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ervasi, Stefan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1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cs Lik Dun 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5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eiler, Annet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re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mrein, Cathari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7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eau Jessie Jam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3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eisner, Vivi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4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isco of Lakesi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8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ilsch, Katj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8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ilv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8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töhr, Tanj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5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olanos Fire N Gol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9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lineRule="auto" w:line="240" w:before="22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lis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K 2A R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Rein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ervasi, Stefan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1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cs Lik Dun 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5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as, Miri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4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otting's Nebras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7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hrenberg, Jürg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2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Okay To Be Qui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8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eingärtner, Helg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5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ond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6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Zipfel, Ani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8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asters Holy Smok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9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,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lineRule="auto" w:line="240" w:before="22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lis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K 2A T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Trai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eingärtner, Helg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5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ond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6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oldmann, Andre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6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moke is my Dadd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5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link, Tanj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3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r Marley Dun 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inzer, Sab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5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eptu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7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ervasi, Stefan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1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cs Lik Dun 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5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as, Miri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4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otting's Nebras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7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,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lineRule="auto" w:line="240" w:before="22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lis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K 2A WH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estern Horsemanshi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oldmann, Andre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6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moke is my Dadd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5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as, Miri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4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otting's Nebras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7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inzer, Sab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5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eptu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7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ervasi, Stefan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1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cs Lik Dun 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5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ilsch, Katj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8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ilv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8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eiler, Annet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re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,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lineRule="auto" w:line="240" w:before="57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Dienstag, 20. August 20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ite 4 von 1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arlsba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lis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K 2A W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estern Pleasu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inzer, Sab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5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eptu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7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ang, Car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3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eminic Chi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7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mrein, Cathari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7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alk About Blu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7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Zipfel, Gab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8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aster Berry K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2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ervasi, Stefan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1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cs Lik Dun 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5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lineRule="auto" w:line="240" w:before="22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lis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K 2A W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estern Rid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ervasi, Stefan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1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cs Lik Dun 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5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oldmann, Andre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6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moke is my Dadd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5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eiler, Annet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re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mrein, Cathari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7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eau Jessie Jam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3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eber, Evamar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6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rostie First Choi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3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lineRule="auto" w:line="240" w:before="22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lis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K 3 W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estern Rid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norr, Janni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0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ourteen Dollar J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8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inter, Rolan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eps Painted Po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2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chröder, Pe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L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ocs Zanoram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1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chneider, Günth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2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n Really Jo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1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lineRule="auto" w:line="240" w:before="22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lis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K 3A R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Rein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egen, Kar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7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retty Cool Whi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6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ck, Haral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2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special Z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1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inter, Rolan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eps Painted Po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2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ess, Ral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9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iacca Lar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9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örflinger, Jani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0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eminic Chi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7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äcker, Ja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8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nta Smar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3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osch, Soph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9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ittle Flashy Ishan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1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agel, Lis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6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Yankee Doodle Docto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6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lineRule="auto" w:line="240" w:before="114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Dienstag, 20. August 20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ite 5 von 1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arlsba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lis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K 3A T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Trai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etgen, Danie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8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ablo O Le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9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chmid, Felicit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6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esperados Ros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3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iebig, Andre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5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iss Finja Wond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4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ötz, Gab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wesome Coming So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5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örflinger, Jani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0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eminic Chi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7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oth, Alexand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3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ight Chocolate Dr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7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osch, Soph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9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ittle Flashy Ishan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1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agel, Lis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6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Yankee Doodle Docto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6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lineRule="auto" w:line="240" w:before="22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lis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K 3A WH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estern Horsemanshi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einecke, Jut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7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ttenbühl Vincen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4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chmidt, Magdale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3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oe's Taver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0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Ziegler, Nico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7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apitis Tawakoni 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0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alampiev, Vaness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0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il Joe P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erold, Elena Carol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L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6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illy be Nimb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umer, Anj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9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eps Roan Jok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6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etgen, Danie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8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ablo O Le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9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,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lineRule="auto" w:line="240" w:before="22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lis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K 3A W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estern Pleasu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iebig, Andre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5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iss Finja Wond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4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alampiev, Vaness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0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il Joe P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egen, Kar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7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retty Cool Whi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6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chafbauer, Corin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1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Varg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4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üller, Sybil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r. Lucky Lenno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3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chmidt, Magdale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3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oe's Taver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0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örflinger, Jani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0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eminic Chi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7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lineRule="auto" w:line="240" w:before="22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lis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K 3B R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Rein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mend, Yvon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2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pirit Of Lakesi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8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euhäuser, Johan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9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o Doc Messa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5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ull, Fab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L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9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iedmon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2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lineRule="auto" w:line="240" w:before="29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Dienstag, 20. August 20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ite 6 von 1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arlsbad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13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ug, Ja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6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ady Sue Ella Flitt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6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lineRule="auto" w:line="240" w:before="22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lis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K 3B T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Trai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yer, Kim Alexand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6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olanos Dandee Dol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0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yer, Kim Alexand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6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ndra's Ang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9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norr, Janni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0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ourteen Dollar J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8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ug, Ja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6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ady Sue Ella Flitt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6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mend, Yvon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2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pirit Of Lakesi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8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1,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lineRule="auto" w:line="240" w:before="22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lis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K 3B WH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estern Horsemanshi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euhäuser, Johan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9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o Doc Messa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5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mend, Yvon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2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pirit Of Lakesi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8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norr, Janni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0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ourteen Dollar J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8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ull, Fab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L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9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iedmon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2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lineRule="auto" w:line="240" w:before="22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lis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K 3B W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estern Pleasu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euhäuser, Johan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9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o Doc Messa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5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mend, Yvon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2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pirit Of Lakesi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8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ug, Ja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6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ady Sue Ella Flitt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6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ull, Fab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L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9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iedmon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2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lineRule="auto" w:line="240" w:before="22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lis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K 4/5  SS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howmanship at Hal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undler, Eva-Mar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L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4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hiergartenhofs Gangs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4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turmhöfel, Sarif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2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oka Boy Du Mordian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7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erkel, Franci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0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J Super Quicky Bo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8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enke, Rolan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0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herokees Black Jack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lineRule="auto" w:line="240" w:before="22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lis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K 4A R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Rein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egen, Mand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2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retty Cool Whi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6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lineRule="auto" w:line="240" w:before="12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Dienstag, 20. August 20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ite 7 von 1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arlsbad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13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mpel, U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9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P Attention Pleas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6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ether, Thom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1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ey By J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1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osert, Inga-Christi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0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otting's Nebras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7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tehling, Sever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6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sh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4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nßen, Tabe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3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Quick Step J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1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orchardt, Nad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4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iacca Lar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9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eff, Micha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0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pir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0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engler, Herber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2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aisy Smar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nott, Sim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5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TK Red Moonligh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4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lineRule="auto" w:line="240" w:before="22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lis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K 4A T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Trai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tehling, Sever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6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sh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4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osert, Inga-Christi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0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otting's Nebras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7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tephan, Yvon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8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lbert Zan Ole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7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ölz, Han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1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zon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4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ncinelli, Stefan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5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ex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4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undler, Eva-Mar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L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4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hiergartenhofs Gangs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4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uter, Danie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L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2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dgers Sweet Myste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6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lineRule="auto" w:line="240" w:before="22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lis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K 4A WH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estern Horsemanshi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ehmann, Helg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7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usta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0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turmhöfel, Sarif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2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oka Boy Du Mordian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7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osert, Inga-Christi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0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otting's Nebras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7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ether, Thom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1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ey By J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1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mpel, U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9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P Attention Pleas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6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tehling, Sever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6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sh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4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nson, Birg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L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3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uff Chick Ore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4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uter, Danie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L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2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dgers Sweet Myste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6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warock, Bea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3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uis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7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uer, Sand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9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ucky Luk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8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lineRule="auto" w:line="240" w:before="22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lis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K 4A W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estern Pleasu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iesalski, Betti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kips Hunting Haw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8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ehmann, Helg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7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usta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0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egen, Mand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2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retty Cool Whi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6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osert, Inga-Christi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0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otting's Nebras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7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undler, Eva-Mar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L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4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hiergartenhofs Gangs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4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tephan, Yvon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8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lbert Zan Ole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7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lineRule="auto" w:line="240" w:before="18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Dienstag, 20. August 20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ite 8 von 1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arlsba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lis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K 4B R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Rein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alz, Ma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8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rprising Big Ste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0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öing, Cel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9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ipon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7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iebig, Nadj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5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iss Finja Wond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4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onhauser, Cel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2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r Cheraky Ski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4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eis, Salo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8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f S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5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,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lineRule="auto" w:line="240" w:before="22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lis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K 4B T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Trai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onhauser, An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2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old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7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öing, Cel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9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ipon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7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Uckele, Kla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2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ielo Hot Smok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6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iebig, Nadj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5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iss Finja Wond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4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iess, Jess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6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pik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1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7,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lineRule="auto" w:line="240" w:before="22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lis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K 4B WH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estern Horsemanshi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öing, Cel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9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ipon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7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Uckele, Kla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2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ielo Hot Smok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6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onhauser, An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2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old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7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alz, Ma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8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rprising Big Ste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0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eis, Salo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8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f S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5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lineRule="auto" w:line="240" w:before="22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lis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K 4B W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estern Pleasu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iebig, Nadj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5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iss Finja Wond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4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Uckele, Kla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2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ielo Hot Smok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6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öing, Cel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9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ipon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7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eis, Salo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8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f S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5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onhauser, An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2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old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7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lineRule="auto" w:line="240" w:before="171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Dienstag, 20. August 20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ite 9 von 1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arlsba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lis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K 5 T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Trai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enke, Rolan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0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herokees Black Jack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Vasilic, Sara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0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r. Marley Dun 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0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eimberger, Le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0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ocs J Mr. Jetabran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1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eine, Tamm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0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akota Gir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,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lineRule="auto" w:line="240" w:before="22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lis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K 5 WH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estern Horsemanshi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chneider, Yvon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0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ir Merl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0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ndres, Jennif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0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mi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0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eimberger, Le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0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ocs J Mr. Jetabran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1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chreiner, Li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0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TK Red Moonligh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4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Vasilic, Sara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0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r. Marley Dun 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0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lineRule="auto" w:line="240" w:before="22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lis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K 5 W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estern Pleasu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urkhard, Ni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0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y like chocola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6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ndres, Jennif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0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mi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0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zscheutschler, Anik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L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cuarela Caragua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enke, Rolan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0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herokees Black Jack of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eimberger, Le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0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ocs J Mr. Jetabran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1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lineRule="auto" w:line="240" w:before="22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lis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onderprüfu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Kostüm Rein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79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chmidt, Magdale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3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oe's Taver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067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eis, Salo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8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f S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5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lineRule="auto" w:line="240" w:before="22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lis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alk Trot Trai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10544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ehmann, M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eximpressi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0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rieg, Patri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0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pir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0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einer, Caitly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0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pik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1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,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lineRule="auto" w:line="240" w:before="12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Dienstag, 20. August 20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ite 10 von 1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arlsbad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10544" w:leader="none"/>
        </w:tabs>
        <w:autoSpaceDE w:val="false"/>
        <w:spacing w:lineRule="auto" w:line="240" w:before="13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rieg, Patri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0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unnit Staed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0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,5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10544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unz, Le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0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akota Gir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,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lineRule="auto" w:line="240" w:before="22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lis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alk Trot Western Horsemanshi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einer, Caroli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0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pik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114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ehmann, M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eximpressi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046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unz, Le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0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akota Gir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003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rieg, Patri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0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unnit Staed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0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lineRule="auto" w:line="240" w:before="11282" w:after="0"/>
        <w:rPr/>
      </w:pPr>
      <w:r>
        <w:rPr>
          <w:rFonts w:cs="Arial" w:ascii="Arial" w:hAnsi="Arial"/>
          <w:color w:val="000000"/>
          <w:sz w:val="18"/>
          <w:szCs w:val="18"/>
        </w:rPr>
        <w:t>Dienstag, 20. August 20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ite 11 von 11</w:t>
      </w:r>
    </w:p>
    <w:sectPr>
      <w:type w:val="nextPage"/>
      <w:pgSz w:w="11906" w:h="16838"/>
      <w:pgMar w:left="567" w:right="442" w:gutter="0" w:header="0" w:top="567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32:00Z</dcterms:created>
  <dc:creator>Franz Bröhl</dc:creator>
  <dc:description/>
  <cp:keywords/>
  <dc:language>en-US</dc:language>
  <cp:lastModifiedBy>Franz Bröhl</cp:lastModifiedBy>
  <dcterms:modified xsi:type="dcterms:W3CDTF">2013-08-20T17:32:00Z</dcterms:modified>
  <cp:revision>2</cp:revision>
  <dc:subject/>
  <dc:title/>
</cp:coreProperties>
</file>