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Zeitplanbd"/>
          <w:rFonts w:ascii="Arial" w:hAnsi="Arial" w:cs="Arial"/>
          <w:b/>
          <w:b/>
          <w:bCs/>
          <w:sz w:val="20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Style w:val="Zeitplanbd"/>
          <w:rFonts w:cs="Arial" w:ascii="Arial" w:hAnsi="Arial"/>
          <w:b/>
          <w:bCs/>
          <w:sz w:val="20"/>
        </w:rPr>
        <w:t>3-jährig Open Finalists</w:t>
      </w:r>
    </w:p>
    <w:p>
      <w:pPr>
        <w:pStyle w:val="Normal"/>
        <w:rPr>
          <w:rStyle w:val="Zeitplanbd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Heading1"/>
        <w:rPr/>
      </w:pPr>
      <w:r>
        <w:rPr>
          <w:rStyle w:val="Zeitplanbd"/>
        </w:rPr>
        <w:t>Place</w:t>
        <w:tab/>
        <w:t>Horse</w:t>
        <w:tab/>
        <w:tab/>
        <w:tab/>
        <w:t>Rider</w:t>
        <w:tab/>
        <w:tab/>
        <w:tab/>
        <w:tab/>
        <w:t>Owner</w:t>
        <w:tab/>
        <w:tab/>
        <w:tab/>
        <w:tab/>
        <w:t>Score</w:t>
      </w:r>
    </w:p>
    <w:p>
      <w:pPr>
        <w:pStyle w:val="Normal"/>
        <w:rPr/>
      </w:pPr>
      <w:r>
        <w:rPr>
          <w:rStyle w:val="Zeitplanbd"/>
          <w:rFonts w:cs="Arial" w:ascii="Arial" w:hAnsi="Arial"/>
          <w:sz w:val="20"/>
        </w:rPr>
        <w:t>1</w:t>
        <w:tab/>
        <w:t>Whizasunnysailor BB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Emanuel Ernst</w:t>
      </w:r>
      <w:r>
        <w:rPr>
          <w:rFonts w:cs="Arial" w:ascii="Arial" w:hAnsi="Arial"/>
          <w:sz w:val="20"/>
        </w:rPr>
        <w:t xml:space="preserve">    </w:t>
        <w:tab/>
        <w:tab/>
      </w:r>
      <w:r>
        <w:rPr>
          <w:rStyle w:val="Zeitplanbd"/>
          <w:rFonts w:cs="Arial" w:ascii="Arial" w:hAnsi="Arial"/>
          <w:sz w:val="20"/>
        </w:rPr>
        <w:t xml:space="preserve">Ruediger Diedenhofen </w:t>
        <w:tab/>
        <w:tab/>
        <w:t>222.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Style w:val="Zeitplanbd"/>
          <w:rFonts w:cs="Arial" w:ascii="Arial" w:hAnsi="Arial"/>
          <w:sz w:val="20"/>
          <w:lang w:val="it-IT"/>
        </w:rPr>
        <w:t>2</w:t>
      </w:r>
      <w:r>
        <w:rPr>
          <w:rFonts w:cs="Arial" w:ascii="Arial" w:hAnsi="Arial"/>
          <w:sz w:val="20"/>
          <w:lang w:val="it-IT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it-IT"/>
        </w:rPr>
        <w:t>Ebony Spook</w:t>
      </w:r>
      <w:r>
        <w:rPr>
          <w:rFonts w:cs="Arial" w:ascii="Arial" w:hAnsi="Arial"/>
          <w:sz w:val="20"/>
          <w:lang w:val="it-IT"/>
        </w:rPr>
        <w:t xml:space="preserve"> </w:t>
        <w:tab/>
        <w:tab/>
        <w:t>C</w:t>
      </w:r>
      <w:r>
        <w:rPr>
          <w:rStyle w:val="Zeitplanbd"/>
          <w:rFonts w:cs="Arial" w:ascii="Arial" w:hAnsi="Arial"/>
          <w:sz w:val="20"/>
          <w:lang w:val="it-IT"/>
        </w:rPr>
        <w:t>ody Sapergia</w:t>
      </w:r>
      <w:r>
        <w:rPr>
          <w:rFonts w:cs="Arial" w:ascii="Arial" w:hAnsi="Arial"/>
          <w:sz w:val="20"/>
          <w:lang w:val="it-IT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  <w:lang w:val="it-IT"/>
        </w:rPr>
        <w:t xml:space="preserve">Fabrizio Bevilacqua </w:t>
        <w:tab/>
        <w:tab/>
        <w:t>220.0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/>
      </w:pPr>
      <w:r>
        <w:rPr>
          <w:rStyle w:val="Zeitplanbd"/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Dr Lee Hook</w:t>
        <w:tab/>
        <w:tab/>
        <w:t>Rudi Kronsteiner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Glis Ranch &amp; Michael Kolbe </w:t>
        <w:tab/>
        <w:t>220.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Style w:val="Zeitplanbd"/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Gunwork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Rudi Kronsteiner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Anja Deutzmann </w:t>
        <w:tab/>
        <w:tab/>
        <w:t>220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Lil Ruf Lancer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Bernard Fonck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Langhammer Niels </w:t>
        <w:tab/>
        <w:tab/>
        <w:t>220.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Style w:val="Zeitplanbd"/>
          <w:rFonts w:cs="Arial" w:ascii="Arial" w:hAnsi="Arial"/>
          <w:sz w:val="20"/>
          <w:lang w:val="it-IT"/>
        </w:rPr>
        <w:t>6</w:t>
      </w:r>
      <w:r>
        <w:rPr>
          <w:rFonts w:cs="Arial" w:ascii="Arial" w:hAnsi="Arial"/>
          <w:sz w:val="20"/>
          <w:lang w:val="it-IT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it-IT"/>
        </w:rPr>
        <w:t>Big Bag Of Snapple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Style w:val="Zeitplanbd"/>
          <w:rFonts w:cs="Arial" w:ascii="Arial" w:hAnsi="Arial"/>
          <w:sz w:val="20"/>
          <w:lang w:val="it-IT"/>
        </w:rPr>
        <w:tab/>
        <w:t>Franco Bertolani</w:t>
      </w:r>
      <w:r>
        <w:rPr>
          <w:rFonts w:cs="Arial" w:ascii="Arial" w:hAnsi="Arial"/>
          <w:sz w:val="20"/>
          <w:lang w:val="it-IT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  <w:lang w:val="it-IT"/>
        </w:rPr>
        <w:t xml:space="preserve">Bruna Bertolani </w:t>
        <w:tab/>
        <w:tab/>
        <w:t>219.5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/>
      </w:pPr>
      <w:r>
        <w:rPr>
          <w:rStyle w:val="Zeitplanbd"/>
          <w:rFonts w:cs="Arial" w:ascii="Arial" w:hAnsi="Arial"/>
          <w:sz w:val="20"/>
          <w:lang w:val="en-GB"/>
        </w:rPr>
        <w:t>7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en-GB"/>
        </w:rPr>
        <w:t>Dance Little Spook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Zeitplanbd"/>
          <w:rFonts w:cs="Arial" w:ascii="Arial" w:hAnsi="Arial"/>
          <w:sz w:val="20"/>
          <w:lang w:val="en-GB"/>
        </w:rPr>
        <w:tab/>
        <w:t>Rudi Kronsteiner</w:t>
      </w:r>
      <w:r>
        <w:rPr>
          <w:rFonts w:cs="Arial" w:ascii="Arial" w:hAnsi="Arial"/>
          <w:sz w:val="20"/>
          <w:lang w:val="en-GB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  <w:lang w:val="en-GB"/>
        </w:rPr>
        <w:t xml:space="preserve">Quarter Dream </w:t>
        <w:tab/>
        <w:tab/>
        <w:tab/>
        <w:t>218.5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rStyle w:val="Zeitplanbd"/>
          <w:rFonts w:cs="Arial" w:ascii="Arial" w:hAnsi="Arial"/>
          <w:sz w:val="20"/>
          <w:lang w:val="en-GB"/>
        </w:rPr>
        <w:t>7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en-GB"/>
        </w:rPr>
        <w:t>Blue Collar Tag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en-GB"/>
        </w:rPr>
        <w:t>Cody Sapergia</w:t>
      </w: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Style w:val="Zeitplanbd"/>
          <w:rFonts w:cs="Arial" w:ascii="Arial" w:hAnsi="Arial"/>
          <w:sz w:val="20"/>
          <w:lang w:val="en-GB"/>
        </w:rPr>
        <w:t xml:space="preserve">Bevilacqua Soc. Agr. ARL </w:t>
        <w:tab/>
        <w:t>218.5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Zeitplanbd"/>
          <w:rFonts w:cs="Arial" w:ascii="Arial" w:hAnsi="Arial"/>
          <w:sz w:val="20"/>
          <w:lang w:val="en-GB"/>
        </w:rPr>
        <w:t>9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en-GB"/>
        </w:rPr>
        <w:t>Custom Sabra Of Sun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en-GB"/>
        </w:rPr>
        <w:t>Cristian Perez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  <w:lang w:val="en-GB"/>
        </w:rPr>
        <w:t xml:space="preserve">Franco Rosso </w:t>
        <w:tab/>
        <w:tab/>
        <w:tab/>
        <w:t>218.0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Zeitplanbd"/>
          <w:rFonts w:cs="Arial" w:ascii="Arial" w:hAnsi="Arial"/>
          <w:sz w:val="20"/>
          <w:lang w:val="en-GB"/>
        </w:rPr>
        <w:t>9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en-GB"/>
        </w:rPr>
        <w:t xml:space="preserve">Arc Westcoast Sailor </w:t>
        <w:tab/>
        <w:t>Gennaro Lendi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  <w:lang w:val="en-GB"/>
        </w:rPr>
        <w:t xml:space="preserve">Arcese Quarter Horses </w:t>
        <w:tab/>
        <w:tab/>
        <w:t>218.0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Zeitplanbd"/>
          <w:rFonts w:cs="Arial" w:ascii="Arial" w:hAnsi="Arial"/>
          <w:sz w:val="20"/>
          <w:lang w:val="en-GB"/>
        </w:rPr>
        <w:t>11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en-GB"/>
        </w:rPr>
        <w:t>Pop Gun Cash BB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Zeitplanbd"/>
          <w:rFonts w:cs="Arial" w:ascii="Arial" w:hAnsi="Arial"/>
          <w:sz w:val="20"/>
          <w:lang w:val="en-GB"/>
        </w:rPr>
        <w:tab/>
        <w:t>Cira Baeck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  <w:lang w:val="en-GB"/>
        </w:rPr>
        <w:t xml:space="preserve">Eifel Gold Ranch Baeck </w:t>
        <w:tab/>
        <w:t>217.0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Zeitplanbd"/>
          <w:rFonts w:cs="Arial" w:ascii="Arial" w:hAnsi="Arial"/>
          <w:sz w:val="20"/>
          <w:lang w:val="en-GB"/>
        </w:rPr>
        <w:t>11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en-GB"/>
        </w:rPr>
        <w:t>Whiz Pop Gun</w:t>
      </w:r>
      <w:r>
        <w:rPr>
          <w:rFonts w:cs="Arial" w:ascii="Arial" w:hAnsi="Arial"/>
          <w:sz w:val="20"/>
          <w:lang w:val="en-GB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  <w:lang w:val="en-GB"/>
        </w:rPr>
        <w:t>Cody Sapergia</w:t>
      </w: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Style w:val="Zeitplanbd"/>
          <w:rFonts w:cs="Arial" w:ascii="Arial" w:hAnsi="Arial"/>
          <w:sz w:val="20"/>
          <w:lang w:val="en-GB"/>
        </w:rPr>
        <w:t xml:space="preserve">Fabrizio Bevilacqua </w:t>
        <w:tab/>
        <w:tab/>
        <w:t>217.0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Zeitplanbd"/>
          <w:rFonts w:cs="Arial" w:ascii="Arial" w:hAnsi="Arial"/>
          <w:sz w:val="20"/>
          <w:lang w:val="en-GB"/>
        </w:rPr>
        <w:t>13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en-GB"/>
        </w:rPr>
        <w:t>Great Pride Of Jeta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en-GB"/>
        </w:rPr>
        <w:t>Miriam Gensicke</w:t>
      </w:r>
      <w:r>
        <w:rPr>
          <w:rFonts w:cs="Arial" w:ascii="Arial" w:hAnsi="Arial"/>
          <w:sz w:val="20"/>
          <w:lang w:val="en-GB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  <w:lang w:val="en-GB"/>
        </w:rPr>
        <w:t xml:space="preserve">Philip Van Den Broeck </w:t>
        <w:tab/>
        <w:tab/>
        <w:t>216.0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Zeitplanbd"/>
          <w:rFonts w:cs="Arial" w:ascii="Arial" w:hAnsi="Arial"/>
          <w:sz w:val="20"/>
          <w:lang w:val="en-GB"/>
        </w:rPr>
        <w:t>14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en-GB"/>
        </w:rPr>
        <w:t>JP Surely Red Dry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en-GB"/>
        </w:rPr>
        <w:t>Dennis Schulz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  <w:lang w:val="en-GB"/>
        </w:rPr>
        <w:t xml:space="preserve">Jac Point QH </w:t>
        <w:tab/>
        <w:tab/>
        <w:tab/>
        <w:t>215.0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Style w:val="Zeitplanbd"/>
          <w:rFonts w:cs="Arial" w:ascii="Arial" w:hAnsi="Arial"/>
          <w:sz w:val="20"/>
          <w:lang w:val="en-GB"/>
        </w:rPr>
        <w:t>14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en-GB"/>
        </w:rPr>
        <w:t>Elvis Bo Sun</w:t>
      </w:r>
      <w:r>
        <w:rPr>
          <w:rFonts w:cs="Arial" w:ascii="Arial" w:hAnsi="Arial"/>
          <w:sz w:val="20"/>
          <w:lang w:val="en-GB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  <w:lang w:val="en-GB"/>
        </w:rPr>
        <w:t>Markus Schopfer</w:t>
      </w:r>
      <w:r>
        <w:rPr>
          <w:rFonts w:cs="Arial" w:ascii="Arial" w:hAnsi="Arial"/>
          <w:sz w:val="20"/>
          <w:lang w:val="en-GB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  <w:lang w:val="en-GB"/>
        </w:rPr>
        <w:t xml:space="preserve">Agr La Peschiera Q.H. </w:t>
        <w:tab/>
        <w:tab/>
        <w:t>215.0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rStyle w:val="Zeitplanbd"/>
          <w:rFonts w:cs="Arial" w:ascii="Arial" w:hAnsi="Arial"/>
          <w:sz w:val="20"/>
          <w:lang w:val="it-IT"/>
        </w:rPr>
        <w:t>16</w:t>
      </w:r>
      <w:r>
        <w:rPr>
          <w:rFonts w:cs="Arial" w:ascii="Arial" w:hAnsi="Arial"/>
          <w:sz w:val="20"/>
          <w:lang w:val="it-IT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it-IT"/>
        </w:rPr>
        <w:t>Sergeant Chex</w:t>
      </w:r>
      <w:r>
        <w:rPr>
          <w:rFonts w:cs="Arial" w:ascii="Arial" w:hAnsi="Arial"/>
          <w:sz w:val="20"/>
          <w:lang w:val="it-IT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  <w:lang w:val="it-IT"/>
        </w:rPr>
        <w:t>Sylvia Rzepka</w:t>
      </w:r>
      <w:r>
        <w:rPr>
          <w:rFonts w:cs="Arial" w:ascii="Arial" w:hAnsi="Arial"/>
          <w:sz w:val="20"/>
          <w:lang w:val="it-IT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  <w:lang w:val="it-IT"/>
        </w:rPr>
        <w:t xml:space="preserve">Lucio Ferrarini </w:t>
        <w:tab/>
        <w:tab/>
        <w:tab/>
        <w:t>214.5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/>
      </w:pPr>
      <w:r>
        <w:rPr>
          <w:rStyle w:val="Zeitplanbd"/>
          <w:rFonts w:cs="Arial" w:ascii="Arial" w:hAnsi="Arial"/>
          <w:sz w:val="20"/>
          <w:lang w:val="en-GB"/>
        </w:rPr>
        <w:t>16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en-GB"/>
        </w:rPr>
        <w:t>JP Great Red Rooster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en-GB"/>
        </w:rPr>
        <w:t>Kelly Zweifel</w:t>
      </w: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Style w:val="Zeitplanbd"/>
          <w:rFonts w:cs="Arial" w:ascii="Arial" w:hAnsi="Arial"/>
          <w:sz w:val="20"/>
          <w:lang w:val="en-GB"/>
        </w:rPr>
        <w:t xml:space="preserve">Jac Point QH </w:t>
        <w:tab/>
        <w:tab/>
        <w:tab/>
        <w:t>214.5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rStyle w:val="Zeitplanbd"/>
          <w:rFonts w:cs="Arial" w:ascii="Arial" w:hAnsi="Arial"/>
          <w:sz w:val="20"/>
          <w:lang w:val="en-GB"/>
        </w:rPr>
        <w:t>18</w:t>
      </w:r>
      <w:r>
        <w:rPr>
          <w:rFonts w:cs="Arial" w:ascii="Arial" w:hAnsi="Arial"/>
          <w:sz w:val="20"/>
          <w:lang w:val="en-GB"/>
        </w:rPr>
        <w:t xml:space="preserve"> </w:t>
        <w:tab/>
      </w:r>
      <w:r>
        <w:rPr>
          <w:rStyle w:val="Zeitplanbd"/>
          <w:rFonts w:cs="Arial" w:ascii="Arial" w:hAnsi="Arial"/>
          <w:sz w:val="20"/>
          <w:lang w:val="en-GB"/>
        </w:rPr>
        <w:t xml:space="preserve">Shiney Top Lena </w:t>
        <w:tab/>
        <w:t>Markus Schopfer</w:t>
      </w:r>
      <w:r>
        <w:rPr>
          <w:rFonts w:cs="Arial" w:ascii="Arial" w:hAnsi="Arial"/>
          <w:sz w:val="20"/>
          <w:lang w:val="en-GB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  <w:lang w:val="en-GB"/>
        </w:rPr>
        <w:t xml:space="preserve">Carol Rose </w:t>
        <w:tab/>
        <w:tab/>
        <w:tab/>
        <w:t>214.0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rStyle w:val="Zeitplanbd"/>
          <w:rFonts w:cs="Arial" w:ascii="Arial" w:hAnsi="Arial"/>
          <w:sz w:val="20"/>
        </w:rPr>
        <w:t>19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Smart Feejac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Valentina Sagmeister</w:t>
      </w:r>
      <w:r>
        <w:rPr>
          <w:rFonts w:cs="Arial" w:ascii="Arial" w:hAnsi="Arial"/>
          <w:sz w:val="20"/>
        </w:rPr>
        <w:t xml:space="preserve"> </w:t>
        <w:tab/>
        <w:tab/>
        <w:t>N</w:t>
      </w:r>
      <w:r>
        <w:rPr>
          <w:rStyle w:val="Zeitplanbd"/>
          <w:rFonts w:cs="Arial" w:ascii="Arial" w:hAnsi="Arial"/>
          <w:sz w:val="20"/>
        </w:rPr>
        <w:t xml:space="preserve">icole Hawle </w:t>
        <w:tab/>
        <w:tab/>
        <w:tab/>
        <w:t>213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SZ Customs Newcomer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Klaus Lechner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Franz Lechner </w:t>
        <w:tab/>
        <w:tab/>
        <w:tab/>
        <w:t>213.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Style w:val="Zeitplanbd"/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Coeur D Music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Grischa Ludwig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Sebastian Kuffler </w:t>
        <w:tab/>
        <w:tab/>
        <w:t>213.0</w:t>
      </w:r>
    </w:p>
    <w:p>
      <w:pPr>
        <w:pStyle w:val="Normal"/>
        <w:rPr>
          <w:rStyle w:val="Zeitplanbd"/>
          <w:rFonts w:ascii="Arial" w:hAnsi="Arial" w:cs="Arial"/>
          <w:sz w:val="20"/>
        </w:rPr>
      </w:pPr>
      <w:r>
        <w:rPr/>
      </w:r>
    </w:p>
    <w:p>
      <w:pPr>
        <w:pStyle w:val="Normal"/>
        <w:rPr/>
      </w:pPr>
      <w:r>
        <w:rPr>
          <w:rStyle w:val="Zeitplanbd"/>
          <w:rFonts w:cs="Arial" w:ascii="Arial" w:hAnsi="Arial"/>
          <w:sz w:val="20"/>
        </w:rPr>
        <w:t>Int. Open</w:t>
      </w:r>
    </w:p>
    <w:p>
      <w:pPr>
        <w:pStyle w:val="Normal"/>
        <w:rPr/>
      </w:pPr>
      <w:r>
        <w:rPr>
          <w:rStyle w:val="Zeitplanbd"/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Whizasunnysailor BB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ab/>
        <w:t>Emanuel Ernst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Ruediger Diedenhofen </w:t>
        <w:tab/>
        <w:tab/>
        <w:t>222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Big Bag Of Snapple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Franco Bertolani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Bruna Bertolani </w:t>
        <w:tab/>
        <w:tab/>
        <w:t>219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Custom Sabra Of Sun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Cristian Perez</w:t>
      </w:r>
      <w:r>
        <w:rPr>
          <w:rFonts w:cs="Arial" w:ascii="Arial" w:hAnsi="Arial"/>
          <w:sz w:val="20"/>
        </w:rPr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Franco Rosso </w:t>
        <w:tab/>
        <w:tab/>
        <w:tab/>
        <w:t>218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Pop Gun Cash BB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Cira Baeck</w:t>
      </w:r>
      <w:r>
        <w:rPr>
          <w:rFonts w:cs="Arial" w:ascii="Arial" w:hAnsi="Arial"/>
          <w:sz w:val="20"/>
        </w:rPr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Eifel Gold Ranch Baeck </w:t>
        <w:tab/>
        <w:t>217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Great Pride Of Jeta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Miriam Gensicke</w:t>
      </w:r>
      <w:r>
        <w:rPr>
          <w:rFonts w:cs="Arial" w:ascii="Arial" w:hAnsi="Arial"/>
          <w:sz w:val="20"/>
        </w:rPr>
        <w:tab/>
        <w:tab/>
      </w:r>
      <w:r>
        <w:rPr>
          <w:rStyle w:val="Zeitplanbd"/>
          <w:rFonts w:cs="Arial" w:ascii="Arial" w:hAnsi="Arial"/>
          <w:sz w:val="20"/>
        </w:rPr>
        <w:t xml:space="preserve">Philip Van Den Broeck </w:t>
        <w:tab/>
        <w:tab/>
        <w:t>216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JP Surely Red Dry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Dennis Schulz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Jac Point QH </w:t>
        <w:tab/>
        <w:tab/>
        <w:tab/>
        <w:t>215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6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Elvis Bo Sun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Markus Schopfer</w:t>
      </w:r>
      <w:r>
        <w:rPr>
          <w:rFonts w:cs="Arial" w:ascii="Arial" w:hAnsi="Arial"/>
          <w:sz w:val="20"/>
        </w:rPr>
        <w:tab/>
        <w:tab/>
      </w:r>
      <w:r>
        <w:rPr>
          <w:rStyle w:val="Zeitplanbd"/>
          <w:rFonts w:cs="Arial" w:ascii="Arial" w:hAnsi="Arial"/>
          <w:sz w:val="20"/>
        </w:rPr>
        <w:t xml:space="preserve">Az Agr La Peschiera Q.H. </w:t>
        <w:tab/>
        <w:t>215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Sergeant Chex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Sylvia Rzepka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Lucio Ferrarini </w:t>
        <w:tab/>
        <w:tab/>
        <w:tab/>
        <w:t>214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JP Great Red Rooster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Kelly Zweifel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Jac Point QH </w:t>
        <w:tab/>
        <w:tab/>
        <w:tab/>
        <w:t>214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 xml:space="preserve">Shiney Top Lena </w:t>
        <w:tab/>
        <w:t>Markus Schopfer</w:t>
      </w:r>
      <w:r>
        <w:rPr>
          <w:rFonts w:cs="Arial" w:ascii="Arial" w:hAnsi="Arial"/>
          <w:sz w:val="20"/>
        </w:rPr>
        <w:tab/>
        <w:tab/>
      </w:r>
      <w:r>
        <w:rPr>
          <w:rStyle w:val="Zeitplanbd"/>
          <w:rFonts w:cs="Arial" w:ascii="Arial" w:hAnsi="Arial"/>
          <w:sz w:val="20"/>
        </w:rPr>
        <w:t xml:space="preserve">Carol Rose </w:t>
        <w:tab/>
        <w:tab/>
        <w:tab/>
        <w:t>214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1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Smart Feejac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Valentina Sagmeister</w:t>
      </w:r>
      <w:r>
        <w:rPr>
          <w:rFonts w:cs="Arial" w:ascii="Arial" w:hAnsi="Arial"/>
          <w:sz w:val="20"/>
        </w:rPr>
        <w:tab/>
        <w:tab/>
      </w:r>
      <w:r>
        <w:rPr>
          <w:rStyle w:val="Zeitplanbd"/>
          <w:rFonts w:cs="Arial" w:ascii="Arial" w:hAnsi="Arial"/>
          <w:sz w:val="20"/>
        </w:rPr>
        <w:t xml:space="preserve">Nicole Hawle </w:t>
        <w:tab/>
        <w:tab/>
        <w:tab/>
        <w:t>213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2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Coeur D Music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Grischa Ludwig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Sebastian Kuffler </w:t>
        <w:tab/>
        <w:tab/>
        <w:t>213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3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Fabiorima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Dennis Schulz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Helmut Schulz </w:t>
        <w:tab/>
        <w:tab/>
        <w:tab/>
        <w:t>212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3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Arcletic Turbocat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ab/>
        <w:t>Cira Baeck</w:t>
      </w:r>
      <w:r>
        <w:rPr>
          <w:rFonts w:cs="Arial" w:ascii="Arial" w:hAnsi="Arial"/>
          <w:sz w:val="20"/>
        </w:rPr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Van Schaverbeke Wouter </w:t>
        <w:tab/>
        <w:t>212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3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Fillyorima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Dennis Schulz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Helmut Schulz </w:t>
        <w:tab/>
        <w:tab/>
        <w:tab/>
        <w:t>212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6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Exxcaliber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Kelly Zweifel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Coughi Impresa Agricola </w:t>
        <w:tab/>
        <w:t>212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6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 xml:space="preserve">Rooster Wright On </w:t>
        <w:tab/>
        <w:t>Massimiliano Ruggeri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Sebastino Scarpato </w:t>
        <w:tab/>
        <w:tab/>
        <w:t>212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8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Shiney Tinseltown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Clint Ramsey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Katarzyna Roleska </w:t>
        <w:tab/>
        <w:tab/>
        <w:t>211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9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Revolutions Chic Jac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Markus Gebert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Angelika Warg </w:t>
        <w:tab/>
        <w:tab/>
        <w:tab/>
        <w:t>210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20</w:t>
        <w:tab/>
        <w:t>The Benz Dealer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Adi Wagner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Birgit Wagner </w:t>
        <w:tab/>
        <w:tab/>
        <w:tab/>
        <w:t>210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21</w:t>
        <w:tab/>
        <w:t>A Magnum Pistol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Vernon Sapergia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Manfred Frey </w:t>
        <w:tab/>
        <w:tab/>
        <w:tab/>
        <w:t>209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21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Golden Lechicre Jac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Vernon Sapergia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Michael Blaschke </w:t>
        <w:tab/>
        <w:tab/>
        <w:t>209.5</w:t>
      </w:r>
    </w:p>
    <w:p>
      <w:pPr>
        <w:pStyle w:val="Normal"/>
        <w:rPr>
          <w:rStyle w:val="Zeitplanbd"/>
          <w:rFonts w:ascii="Arial" w:hAnsi="Arial" w:cs="Arial"/>
          <w:sz w:val="20"/>
        </w:rPr>
      </w:pPr>
      <w:r>
        <w:rPr/>
      </w:r>
    </w:p>
    <w:p>
      <w:pPr>
        <w:pStyle w:val="Heading1"/>
        <w:rPr/>
      </w:pPr>
      <w:r>
        <w:rPr>
          <w:rStyle w:val="Zeitplanbd"/>
          <w:b/>
          <w:bCs/>
          <w:lang w:val="de-DE"/>
        </w:rPr>
        <w:t>Ltd. Open</w:t>
      </w:r>
    </w:p>
    <w:p>
      <w:pPr>
        <w:pStyle w:val="Normal"/>
        <w:rPr/>
      </w:pPr>
      <w:r>
        <w:rPr>
          <w:rStyle w:val="Zeitplanbd"/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Whizasunnysailor BB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Emanuel Ernst</w:t>
      </w:r>
      <w:r>
        <w:rPr>
          <w:rFonts w:cs="Arial" w:ascii="Arial" w:hAnsi="Arial"/>
          <w:sz w:val="20"/>
        </w:rPr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Ruediger Diedenhofen </w:t>
        <w:tab/>
        <w:tab/>
        <w:t>222.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Style w:val="Zeitplanbd"/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Custom Sabra Of Sun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Cristian Perez</w:t>
      </w:r>
      <w:r>
        <w:rPr>
          <w:rFonts w:cs="Arial" w:ascii="Arial" w:hAnsi="Arial"/>
          <w:sz w:val="20"/>
        </w:rPr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Franco Rosso </w:t>
        <w:tab/>
        <w:tab/>
        <w:tab/>
        <w:t>218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Pop Gun Cash BB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Cira Baeck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Eifel Gold Ranch Baeck </w:t>
        <w:tab/>
        <w:t>217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Great Pride Of Jeta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Miriam Gensicke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Philip Van Den Broeck </w:t>
        <w:tab/>
        <w:tab/>
        <w:t>216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JP Surely Red Dry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ab/>
        <w:t>Dennis Schulz</w:t>
      </w:r>
      <w:r>
        <w:rPr>
          <w:rFonts w:cs="Arial" w:ascii="Arial" w:hAnsi="Arial"/>
          <w:sz w:val="20"/>
        </w:rPr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Jac Point QH </w:t>
        <w:tab/>
        <w:tab/>
        <w:tab/>
        <w:t>215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Elvis Bo Sun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Markus Schopfer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Az Agr La Peschiera Q.H. </w:t>
        <w:tab/>
        <w:t>215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 xml:space="preserve">Shiney Top Lena </w:t>
        <w:tab/>
        <w:t>Markus Schopfer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Carol Rose </w:t>
        <w:tab/>
        <w:tab/>
        <w:tab/>
        <w:t>214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Smart Feejac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Valentina Sagmeister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Nicole Hawle </w:t>
        <w:tab/>
        <w:tab/>
        <w:tab/>
        <w:t>213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SZ Customs Newcomer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Klaus Lechner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Franz Lechner </w:t>
        <w:tab/>
        <w:tab/>
        <w:tab/>
        <w:t>213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Fabiorima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Dennis Schulz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Helmut Schulz </w:t>
        <w:tab/>
        <w:tab/>
        <w:tab/>
        <w:t>212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Arcletic Turbocat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Cira Baeck</w:t>
      </w:r>
      <w:r>
        <w:rPr>
          <w:rFonts w:cs="Arial" w:ascii="Arial" w:hAnsi="Arial"/>
          <w:sz w:val="20"/>
        </w:rPr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Van Schaverbeke Wouter </w:t>
        <w:tab/>
        <w:t>212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Fillyorima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Dennis Schulz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Helmut Schulz </w:t>
        <w:tab/>
        <w:tab/>
        <w:tab/>
        <w:t>212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3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Shiney Tinseltown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Clint Ramsey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Katarzyna Roleska </w:t>
        <w:tab/>
        <w:tab/>
        <w:t>211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4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Revolutions Chic Jac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Markus Gebert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Angelika Warg </w:t>
        <w:tab/>
        <w:tab/>
        <w:tab/>
        <w:t>210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5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The Benz Dealer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Adi Wagner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Birgit Wagner </w:t>
        <w:tab/>
        <w:tab/>
        <w:tab/>
        <w:t>210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6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A Magnum Pistol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Vernon Sapergia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Manfred Frey </w:t>
        <w:tab/>
        <w:tab/>
        <w:tab/>
        <w:t>209.5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7</w:t>
        <w:tab/>
        <w:t>Tuff New Stuff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Markus Gebert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Sabrina Baumgartner </w:t>
        <w:tab/>
        <w:tab/>
        <w:t>207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7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AJ Smart Whizador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Michael Hahn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Hubertus Seeberger </w:t>
        <w:tab/>
        <w:tab/>
        <w:t>207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7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Shiney Little Gunner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ab/>
        <w:t>Adi Wagner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 xml:space="preserve">Timo Reichhart </w:t>
        <w:tab/>
        <w:tab/>
        <w:tab/>
        <w:t>207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17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Whiz A Jac Surprise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Reinhard Hochreiter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Brigitte Berger </w:t>
        <w:tab/>
        <w:tab/>
        <w:tab/>
        <w:t>207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21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Falkorima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>Barbara Hengge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Andreas Lukner </w:t>
        <w:tab/>
        <w:tab/>
        <w:t>206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21</w:t>
        <w:tab/>
        <w:t>ItGirl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Style w:val="Zeitplanbd"/>
          <w:rFonts w:cs="Arial" w:ascii="Arial" w:hAnsi="Arial"/>
          <w:sz w:val="20"/>
        </w:rPr>
        <w:t>Christian Mantler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Ricarda Lisec </w:t>
        <w:tab/>
        <w:tab/>
        <w:tab/>
        <w:t>206.0</w:t>
      </w:r>
      <w:r>
        <w:rPr>
          <w:rFonts w:cs="Arial" w:ascii="Arial" w:hAnsi="Arial"/>
          <w:sz w:val="20"/>
        </w:rPr>
        <w:t xml:space="preserve"> </w:t>
      </w:r>
      <w:r>
        <w:rPr>
          <w:rStyle w:val="Zeitplanbd"/>
          <w:rFonts w:cs="Arial" w:ascii="Arial" w:hAnsi="Arial"/>
          <w:sz w:val="20"/>
        </w:rPr>
        <w:t>21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Give Me The Gun</w:t>
      </w:r>
      <w:r>
        <w:rPr>
          <w:rFonts w:cs="Arial" w:ascii="Arial" w:hAnsi="Arial"/>
          <w:sz w:val="20"/>
        </w:rPr>
        <w:t xml:space="preserve"> </w:t>
        <w:tab/>
      </w:r>
      <w:r>
        <w:rPr>
          <w:rStyle w:val="Zeitplanbd"/>
          <w:rFonts w:cs="Arial" w:ascii="Arial" w:hAnsi="Arial"/>
          <w:sz w:val="20"/>
        </w:rPr>
        <w:t>Miroslav Baniari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Style w:val="Zeitplanbd"/>
          <w:rFonts w:cs="Arial" w:ascii="Arial" w:hAnsi="Arial"/>
          <w:sz w:val="20"/>
        </w:rPr>
        <w:t xml:space="preserve">Wolfgang Hammer </w:t>
        <w:tab/>
        <w:tab/>
        <w:t>206.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GB"/>
    </w:rPr>
  </w:style>
  <w:style w:type="character" w:styleId="AbsatzStandardschriftart">
    <w:name w:val="Absatz-Standardschriftart"/>
    <w:qFormat/>
    <w:rPr/>
  </w:style>
  <w:style w:type="character" w:styleId="Zeitplanbd">
    <w:name w:val="zeitplanbd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04:00Z</dcterms:created>
  <dc:creator>Billing</dc:creator>
  <dc:description/>
  <dc:language>en-US</dc:language>
  <cp:lastModifiedBy>Ekkehard</cp:lastModifiedBy>
  <cp:lastPrinted>2011-08-24T21:04:00Z</cp:lastPrinted>
  <dcterms:modified xsi:type="dcterms:W3CDTF">2011-08-24T19:04:00Z</dcterms:modified>
  <cp:revision>2</cp:revision>
  <dc:subject/>
  <dc:title>Austrian Futurity 2011:</dc:title>
</cp:coreProperties>
</file>