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Veranstaltung:</w:t>
        <w:tab/>
      </w:r>
      <w:r>
        <w:fldChar w:fldCharType="begin">
          <w:ffData>
            <w:name w:val="__Fieldmark__25_3814694064"/>
            <w:enabled/>
            <w:ddList>
              <w:result w:val="1"/>
              <w:listEntry w:val="WHPD am  28./29. März 2009 Overath"/>
              <w:listEntry w:val="HCC2 am 18./19. April 2009 Nümbrecht"/>
              <w:listEntry w:val="HCC3 am 16./17.Mai 2009 Nümbrecht"/>
            </w:ddList>
          </w:ffData>
        </w:fldChar>
      </w:r>
      <w:r>
        <w:rPr>
          <w:sz w:val="27"/>
          <w:i/>
          <w:u w:val="single"/>
          <w:b/>
          <w:szCs w:val="27"/>
          <w:color w:val="000000"/>
        </w:rPr>
        <w:instrText xml:space="preserve"> FORMDROPDOWN </w:instrText>
      </w:r>
      <w:r>
        <w:rPr>
          <w:sz w:val="27"/>
          <w:i/>
          <w:u w:val="single"/>
          <w:b/>
          <w:szCs w:val="27"/>
          <w:color w:val="000000"/>
        </w:rPr>
        <w:fldChar w:fldCharType="separate"/>
      </w:r>
      <w:bookmarkStart w:id="0" w:name="__Fieldmark__25_3814694064"/>
      <w:bookmarkStart w:id="1" w:name="__Fieldmark__25_3814694064"/>
      <w:bookmarkEnd w:id="1"/>
      <w:r>
        <w:rPr>
          <w:b/>
          <w:i/>
          <w:color w:val="000000"/>
          <w:sz w:val="27"/>
          <w:szCs w:val="27"/>
          <w:u w:val="single"/>
        </w:rPr>
      </w:r>
      <w:r>
        <w:rPr>
          <w:sz w:val="27"/>
          <w:i/>
          <w:u w:val="single"/>
          <w:b/>
          <w:szCs w:val="27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23"/>
          <w:szCs w:val="23"/>
        </w:rPr>
        <w:tab/>
      </w:r>
      <w:r>
        <w:rPr>
          <w:b/>
          <w:i/>
          <w:sz w:val="23"/>
          <w:szCs w:val="23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344805</wp:posOffset>
                </wp:positionV>
                <wp:extent cx="5748020" cy="680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  <w:t>Pfer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ame:</w:t>
                            </w:r>
                            <w:bookmarkStart w:id="2" w:name="Text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bookmarkStart w:id="3" w:name="Text1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g.No.:</w:t>
                            </w:r>
                            <w:bookmarkStart w:id="4" w:name="Text3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eb.jahr:</w:t>
                            </w:r>
                            <w:bookmarkStart w:id="5" w:name="Text4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urtsjahr eingeben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>Sex:</w:t>
                            </w:r>
                            <w:bookmarkStart w:id="6" w:name="Dropdown1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3_3814694064"/>
                                  <w:enabled/>
                                  <w:ddList>
                                    <w:result w:val="0"/>
                                    <w:listEntry w:val=" "/>
                                    <w:listEntry w:val="G"/>
                                    <w:listEntry w:val="M"/>
                                    <w:listEntry w:val="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7" w:name="__Fieldmark__3_3814694064"/>
                            <w:bookmarkStart w:id="8" w:name="__Fieldmark__3_3814694064"/>
                            <w:bookmarkEnd w:id="6"/>
                            <w:bookmarkEnd w:id="8"/>
                            <w:r/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3.6pt;mso-wrap-distance-left:7.1pt;mso-wrap-distance-right:7.1pt;mso-wrap-distance-top:0pt;mso-wrap-distance-bottom:0pt;margin-top:27.15pt;mso-position-vertical-relative:text;margin-left:70.5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  <w:t>Pfer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Name:</w:t>
                      </w:r>
                      <w:bookmarkStart w:id="9" w:name="Text1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bookmarkEnd w:id="9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bookmarkStart w:id="10" w:name="Text13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instrText xml:space="preserve"> FORMTEXT </w:instrText>
                      </w:r>
                      <w:bookmarkEnd w:id="10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Reg.No.:</w:t>
                      </w:r>
                      <w:bookmarkStart w:id="11" w:name="Text3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1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eb.jahr:</w:t>
                      </w:r>
                      <w:bookmarkStart w:id="12" w:name="Text4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statusText w:type="text" w:val="Geburtsjahr eingeben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2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>Sex:</w:t>
                      </w:r>
                      <w:bookmarkStart w:id="13" w:name="Dropdown1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3_3814694064"/>
                            <w:enabled/>
                            <w:ddList>
                              <w:result w:val="0"/>
                              <w:listEntry w:val=" "/>
                              <w:listEntry w:val="G"/>
                              <w:listEntry w:val="M"/>
                              <w:listEntry w:val="S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14" w:name="__Fieldmark__3_3814694064"/>
                      <w:bookmarkStart w:id="15" w:name="__Fieldmark__3_3814694064"/>
                      <w:bookmarkEnd w:id="13"/>
                      <w:bookmarkEnd w:id="15"/>
                      <w:r/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1029970</wp:posOffset>
                </wp:positionV>
                <wp:extent cx="2984500" cy="140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Vorstell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ültig bis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bookmarkStart w:id="16" w:name="Text16"/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6"/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ültig bis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Straße: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LZ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and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D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10.45pt;mso-wrap-distance-left:7.05pt;mso-wrap-distance-right:7.05pt;mso-wrap-distance-top:0pt;mso-wrap-distance-bottom:0pt;margin-top:81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>Vorstell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Name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A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ültig bis</w:t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>:</w:t>
                      </w:r>
                      <w:bookmarkStart w:id="17" w:name="Text16"/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7"/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D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ültig bis</w:t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Straße: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LZ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rt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and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D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Fax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8420</wp:posOffset>
                </wp:positionH>
                <wp:positionV relativeFrom="paragraph">
                  <wp:posOffset>1029970</wp:posOffset>
                </wp:positionV>
                <wp:extent cx="2755900" cy="1485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Besitz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traß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LZ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bookmarkStart w:id="18" w:name="Text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8"/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and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D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6.95pt;mso-wrap-distance-left:7.05pt;mso-wrap-distance-right:7.05pt;mso-wrap-distance-top:0pt;mso-wrap-distance-bottom:0pt;margin-top:81.1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>Besitz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GB"/>
                        </w:rPr>
                        <w:t>Nam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A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traß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LZ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bookmarkStart w:id="19" w:name="Text7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9"/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rt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and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D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Fax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  <w:szCs w:val="23"/>
        </w:rPr>
      </w:pPr>
      <w:r>
        <w:rPr>
          <w:b/>
          <w:i/>
          <w:sz w:val="2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ragraph">
                  <wp:posOffset>2236470</wp:posOffset>
                </wp:positionV>
                <wp:extent cx="5746750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Bei Amateur/ Youth Mitgliedschaft bitte unbedingt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Verwandtschaft Vorsteller zum Besitz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26_3814694064"/>
                                  <w:enabled/>
                                  <w:ddList>
                                    <w:result w:val="0"/>
                                    <w:listEntry w:val=" "/>
                                    <w:listEntry w:val="Self (Selbst)"/>
                                    <w:listEntry w:val="Child (Kind)"/>
                                    <w:listEntry w:val="Father (Vater)"/>
                                    <w:listEntry w:val="Mother (Mutter)"/>
                                    <w:listEntry w:val="Sister (Schwester)"/>
                                    <w:listEntry w:val="Brother (Bruder)"/>
                                    <w:listEntry w:val="Spouse (Ehepartner)"/>
                                    <w:listEntry w:val="Grandchild (Enkel)"/>
                                    <w:listEntry w:val="Family (Familie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26_3814694064"/>
                            <w:bookmarkStart w:id="21" w:name="__Fieldmark__26_3814694064"/>
                            <w:bookmarkEnd w:id="21"/>
                            <w:r>
                              <w:rPr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Geb.datum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6.95pt;mso-wrap-distance-left:7.05pt;mso-wrap-distance-right:7.05pt;mso-wrap-distance-top:0pt;mso-wrap-distance-bottom:0pt;margin-top:176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</w:rPr>
                        <w:t>Bei Amateur/ Youth Mitgliedschaft bitte unbedingt angeben!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Verwandtschaft Vorsteller zum Besitzer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26_3814694064"/>
                            <w:enabled/>
                            <w:ddList>
                              <w:result w:val="0"/>
                              <w:listEntry w:val=" "/>
                              <w:listEntry w:val="Self (Selbst)"/>
                              <w:listEntry w:val="Child (Kind)"/>
                              <w:listEntry w:val="Father (Vater)"/>
                              <w:listEntry w:val="Mother (Mutter)"/>
                              <w:listEntry w:val="Sister (Schwester)"/>
                              <w:listEntry w:val="Brother (Bruder)"/>
                              <w:listEntry w:val="Spouse (Ehepartner)"/>
                              <w:listEntry w:val="Grandchild (Enkel)"/>
                              <w:listEntry w:val="Family (Familie)"/>
                            </w:ddList>
                          </w:ffData>
                        </w:fldChar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fldChar w:fldCharType="separate"/>
                      </w:r>
                      <w:bookmarkStart w:id="22" w:name="__Fieldmark__26_3814694064"/>
                      <w:bookmarkStart w:id="23" w:name="__Fieldmark__26_3814694064"/>
                      <w:bookmarkEnd w:id="23"/>
                      <w:r>
                        <w:rPr>
                          <w:i/>
                          <w:color w:val="000000"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Geb.datum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Op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Amateu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4" w:name="__Fieldmark__28_3814694064"/>
            <w:bookmarkStart w:id="25" w:name="__Fieldmark__28_3814694064"/>
            <w:bookmarkEnd w:id="2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1031 Yearling Stallions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29_3814694064"/>
            <w:bookmarkStart w:id="27" w:name="__Fieldmark__29_3814694064"/>
            <w:bookmarkEnd w:id="2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30_3814694064"/>
            <w:bookmarkStart w:id="29" w:name="__Fieldmark__30_3814694064"/>
            <w:bookmarkEnd w:id="2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32 Two Year Old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31_3814694064"/>
            <w:bookmarkStart w:id="31" w:name="__Fieldmark__31_3814694064"/>
            <w:bookmarkEnd w:id="3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32_3814694064"/>
            <w:bookmarkStart w:id="33" w:name="__Fieldmark__32_3814694064"/>
            <w:bookmarkEnd w:id="3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33 Three Year Old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" w:name="__Fieldmark__33_3814694064"/>
            <w:bookmarkStart w:id="35" w:name="__Fieldmark__33_3814694064"/>
            <w:bookmarkEnd w:id="3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380 Tra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" w:name="__Fieldmark__34_3814694064"/>
            <w:bookmarkStart w:id="37" w:name="__Fieldmark__34_3814694064"/>
            <w:bookmarkEnd w:id="3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34 Aged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" w:name="__Fieldmark__35_3814694064"/>
            <w:bookmarkStart w:id="39" w:name="__Fieldmark__35_3814694064"/>
            <w:bookmarkEnd w:id="3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" w:name="__Fieldmark__36_3814694064"/>
            <w:bookmarkStart w:id="41" w:name="__Fieldmark__36_3814694064"/>
            <w:bookmarkEnd w:id="4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730 Performance Halter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37_3814694064"/>
            <w:bookmarkStart w:id="43" w:name="__Fieldmark__37_3814694064"/>
            <w:bookmarkEnd w:id="4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" w:name="__Fieldmark__38_3814694064"/>
            <w:bookmarkStart w:id="45" w:name="__Fieldmark__38_3814694064"/>
            <w:bookmarkEnd w:id="4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4 Yearling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" w:name="__Fieldmark__39_3814694064"/>
            <w:bookmarkStart w:id="47" w:name="__Fieldmark__39_3814694064"/>
            <w:bookmarkEnd w:id="4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40 Hunter Under Sa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" w:name="__Fieldmark__40_3814694064"/>
            <w:bookmarkStart w:id="49" w:name="__Fieldmark__40_3814694064"/>
            <w:bookmarkEnd w:id="4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5 Two Year Old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" w:name="__Fieldmark__41_3814694064"/>
            <w:bookmarkStart w:id="51" w:name="__Fieldmark__41_3814694064"/>
            <w:bookmarkEnd w:id="5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520 Hunt Seat Equit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" w:name="__Fieldmark__42_3814694064"/>
            <w:bookmarkStart w:id="53" w:name="__Fieldmark__42_3814694064"/>
            <w:bookmarkEnd w:id="5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6 Three Year Old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Novice Amateu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" w:name="__Fieldmark__43_3814694064"/>
            <w:bookmarkStart w:id="55" w:name="__Fieldmark__43_3814694064"/>
            <w:bookmarkEnd w:id="5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7 Aged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" w:name="__Fieldmark__44_3814694064"/>
            <w:bookmarkStart w:id="57" w:name="__Fieldmark__44_3814694064"/>
            <w:bookmarkEnd w:id="5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120 Showmanship at Halter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" w:name="__Fieldmark__45_3814694064"/>
            <w:bookmarkStart w:id="59" w:name="__Fieldmark__45_3814694064"/>
            <w:bookmarkEnd w:id="5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750 Performance Halter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" w:name="__Fieldmark__46_3814694064"/>
            <w:bookmarkStart w:id="61" w:name="__Fieldmark__46_3814694064"/>
            <w:bookmarkEnd w:id="6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" w:name="__Fieldmark__47_3814694064"/>
            <w:bookmarkStart w:id="63" w:name="__Fieldmark__47_3814694064"/>
            <w:bookmarkEnd w:id="6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4 Yearling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" w:name="__Fieldmark__48_3814694064"/>
            <w:bookmarkStart w:id="65" w:name="__Fieldmark__48_3814694064"/>
            <w:bookmarkEnd w:id="6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380 Trail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" w:name="__Fieldmark__49_3814694064"/>
            <w:bookmarkStart w:id="67" w:name="__Fieldmark__49_3814694064"/>
            <w:bookmarkEnd w:id="6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5 Two Year Old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" w:name="__Fieldmark__50_3814694064"/>
            <w:bookmarkStart w:id="69" w:name="__Fieldmark__50_3814694064"/>
            <w:bookmarkEnd w:id="6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400 Western Horsemanship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0" w:name="__Fieldmark__51_3814694064"/>
            <w:bookmarkStart w:id="71" w:name="__Fieldmark__51_3814694064"/>
            <w:bookmarkEnd w:id="7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6 Three Year Old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2" w:name="__Fieldmark__52_3814694064"/>
            <w:bookmarkStart w:id="73" w:name="__Fieldmark__52_3814694064"/>
            <w:bookmarkEnd w:id="7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420 Western Pleasure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4" w:name="__Fieldmark__53_3814694064"/>
            <w:bookmarkStart w:id="75" w:name="__Fieldmark__53_3814694064"/>
            <w:bookmarkEnd w:id="7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7 Aged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You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6" w:name="__Fieldmark__54_3814694064"/>
            <w:bookmarkStart w:id="77" w:name="__Fieldmark__54_3814694064"/>
            <w:bookmarkEnd w:id="7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770 Performance Halter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8" w:name="__Fieldmark__55_3814694064"/>
            <w:bookmarkStart w:id="79" w:name="__Fieldmark__55_3814694064"/>
            <w:bookmarkEnd w:id="7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0" w:name="__Fieldmark__56_3814694064"/>
            <w:bookmarkStart w:id="81" w:name="__Fieldmark__56_3814694064"/>
            <w:bookmarkEnd w:id="8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41 Junior Re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2" w:name="__Fieldmark__57_3814694064"/>
            <w:bookmarkStart w:id="83" w:name="__Fieldmark__57_3814694064"/>
            <w:bookmarkEnd w:id="8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4" w:name="__Fieldmark__58_3814694064"/>
            <w:bookmarkStart w:id="85" w:name="__Fieldmark__58_3814694064"/>
            <w:bookmarkEnd w:id="8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42 Senior Re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6" w:name="__Fieldmark__59_3814694064"/>
            <w:bookmarkStart w:id="87" w:name="__Fieldmark__59_3814694064"/>
            <w:bookmarkEnd w:id="8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380 Tra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8" w:name="__Fieldmark__60_3814694064"/>
            <w:bookmarkStart w:id="89" w:name="__Fieldmark__60_3814694064"/>
            <w:bookmarkEnd w:id="8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80 Trail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0" w:name="__Fieldmark__61_3814694064"/>
            <w:bookmarkStart w:id="91" w:name="__Fieldmark__61_3814694064"/>
            <w:bookmarkEnd w:id="9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2" w:name="__Fieldmark__62_3814694064"/>
            <w:bookmarkStart w:id="93" w:name="__Fieldmark__62_3814694064"/>
            <w:bookmarkEnd w:id="9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420 Pleasure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4" w:name="__Fieldmark__63_3814694064"/>
            <w:bookmarkStart w:id="95" w:name="__Fieldmark__63_3814694064"/>
            <w:bookmarkEnd w:id="9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6" w:name="__Fieldmark__64_3814694064"/>
            <w:bookmarkStart w:id="97" w:name="__Fieldmark__64_3814694064"/>
            <w:bookmarkEnd w:id="9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440 Hunter under Saddle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 xml:space="preserve">Rasseoffe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Novice You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8" w:name="__Fieldmark__65_3814694064"/>
            <w:bookmarkStart w:id="99" w:name="__Fieldmark__65_3814694064"/>
            <w:bookmarkEnd w:id="9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500 Walk Trot Horseman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0" w:name="__Fieldmark__66_3814694064"/>
            <w:bookmarkStart w:id="101" w:name="__Fieldmark__66_3814694064"/>
            <w:bookmarkEnd w:id="10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5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2" w:name="__Fieldmark__67_3814694064"/>
            <w:bookmarkStart w:id="103" w:name="__Fieldmark__67_3814694064"/>
            <w:bookmarkEnd w:id="10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520 Walk Trot Pleas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4" w:name="__Fieldmark__68_3814694064"/>
            <w:bookmarkStart w:id="105" w:name="__Fieldmark__68_3814694064"/>
            <w:bookmarkEnd w:id="10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5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6" w:name="__Fieldmark__69_3814694064"/>
            <w:bookmarkStart w:id="107" w:name="__Fieldmark__69_3814694064"/>
            <w:bookmarkEnd w:id="10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580 Walk Trot Tr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8" w:name="__Fieldmark__70_3814694064"/>
            <w:bookmarkStart w:id="109" w:name="__Fieldmark__70_3814694064"/>
            <w:bookmarkEnd w:id="10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5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0" w:name="__Fieldmark__71_3814694064"/>
            <w:bookmarkStart w:id="111" w:name="__Fieldmark__71_3814694064"/>
            <w:bookmarkEnd w:id="11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380 Tr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2" w:name="__Fieldmark__72_3814694064"/>
            <w:bookmarkStart w:id="113" w:name="__Fieldmark__72_3814694064"/>
            <w:bookmarkEnd w:id="11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400 Horseman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Vide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4" w:name="__Fieldmark__73_3814694064"/>
            <w:bookmarkStart w:id="115" w:name="__Fieldmark__73_3814694064"/>
            <w:bookmarkEnd w:id="11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420 Pleas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6" w:name="__Fieldmark__74_3814694064"/>
            <w:bookmarkStart w:id="117" w:name="__Fieldmark__74_3814694064"/>
            <w:bookmarkEnd w:id="11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DVD für 20,- Euro (Zahlung vor Ort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3"/>
          <w:szCs w:val="23"/>
          <w:highlight w:val="lightGray"/>
        </w:rPr>
      </w:pPr>
      <w:r>
        <w:rPr>
          <w:b/>
          <w:i/>
          <w:sz w:val="23"/>
          <w:szCs w:val="23"/>
          <w:highlight w:val="lightGray"/>
        </w:rPr>
        <w:t>Bitte Kopie des Pferdepapiers und gültige AQHA Karte beifügen!</w:t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23"/>
          <w:szCs w:val="23"/>
          <w:highlight w:val="lightGray"/>
        </w:rPr>
        <w:t>Es gelten die im QHJ veröffentlichten allgemeinen Turnierbestimmungen</w:t>
      </w:r>
    </w:p>
    <w:p>
      <w:pPr>
        <w:pStyle w:val="Normal"/>
        <w:jc w:val="center"/>
        <w:rPr>
          <w:b/>
          <w:b/>
          <w:i/>
          <w:i/>
          <w:sz w:val="19"/>
          <w:szCs w:val="19"/>
          <w:lang w:val="en-US" w:eastAsia="en-US"/>
        </w:rPr>
      </w:pPr>
      <w:r>
        <w:rPr>
          <w:b/>
          <w:i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2971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rt,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tartgeld überwiesen am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der      Scheck liegt bei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8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rt,D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ter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tartgeld überwiesen am: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der      Scheck liegt bei: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GB"/>
              </w:rPr>
              <w:t>Startg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3"/>
                <w:szCs w:val="23"/>
                <w:lang w:val="en-GB"/>
              </w:rPr>
              <w:t>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Open              ( 15,-/ 5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m./Nov.Am.  ( 15,-/ 5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Youth/NY/R.  ( 10,-/ 2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 xml:space="preserve">Office Ch.        (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5,-/1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fr-FR"/>
              </w:rPr>
              <w:t>Box von Fr.–Sa.    (3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Box von Sa.–So.  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fr-FR"/>
              </w:rPr>
              <w:t>(3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Wochenendbox     (6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Ges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0,00 €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headerReference w:type="default" r:id="rId2"/>
      <w:type w:val="continuous"/>
      <w:pgSz w:w="11906" w:h="16838"/>
      <w:pgMar w:left="1417" w:right="1417" w:gutter="0" w:header="708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Nennungsformu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nnHills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58:00Z</dcterms:created>
  <dc:creator>Eva Gebhard</dc:creator>
  <dc:description/>
  <cp:keywords/>
  <dc:language>en-US</dc:language>
  <cp:lastModifiedBy>Eva Gebhard</cp:lastModifiedBy>
  <cp:lastPrinted>2008-03-30T11:57:00Z</cp:lastPrinted>
  <dcterms:modified xsi:type="dcterms:W3CDTF">2009-02-07T10:59:00Z</dcterms:modified>
  <cp:revision>3</cp:revision>
  <dc:subject/>
  <dc:title>Veranstaltung:</dc:title>
</cp:coreProperties>
</file>