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olden Nugget Show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17. und 18. Juli 2021</w:t>
      </w:r>
    </w:p>
    <w:p>
      <w:pPr>
        <w:pStyle w:val="Normal"/>
        <w:rPr>
          <w:i/>
          <w:i/>
        </w:rPr>
      </w:pPr>
      <w:r>
        <w:rPr>
          <w:i/>
        </w:rPr>
        <w:t>Veranstalter:</w:t>
        <w:tab/>
        <w:tab/>
        <w:t>Chrom-Ranch Show Team</w:t>
      </w:r>
    </w:p>
    <w:p>
      <w:pPr>
        <w:pStyle w:val="Normal"/>
        <w:rPr>
          <w:i/>
          <w:i/>
        </w:rPr>
      </w:pPr>
      <w:r>
        <w:rPr>
          <w:i/>
        </w:rPr>
        <w:t>Showmanager:</w:t>
        <w:tab/>
        <w:tab/>
        <w:t>Tomi Riedele</w:t>
      </w:r>
    </w:p>
    <w:p>
      <w:pPr>
        <w:pStyle w:val="Normal"/>
        <w:rPr>
          <w:i/>
          <w:i/>
        </w:rPr>
      </w:pPr>
      <w:r>
        <w:rPr>
          <w:i/>
        </w:rPr>
        <w:t>Richter:</w:t>
        <w:tab/>
        <w:tab/>
        <w:tab/>
        <w:t xml:space="preserve">Tanja Bratek                         </w:t>
      </w:r>
    </w:p>
    <w:p>
      <w:pPr>
        <w:pStyle w:val="Normal"/>
        <w:rPr>
          <w:i/>
          <w:i/>
        </w:rPr>
      </w:pPr>
      <w:r>
        <w:rPr>
          <w:i/>
        </w:rPr>
        <w:t>Ringsteward:</w:t>
        <w:tab/>
        <w:tab/>
        <w:t>Silke Zierbarth</w:t>
      </w:r>
    </w:p>
    <w:p>
      <w:pPr>
        <w:pStyle w:val="Normal"/>
        <w:rPr>
          <w:i/>
          <w:i/>
        </w:rPr>
      </w:pPr>
      <w:r>
        <w:rPr>
          <w:i/>
        </w:rPr>
        <w:t>Showsecretary:</w:t>
        <w:tab/>
        <w:tab/>
        <w:t xml:space="preserve">Chrom-Ranch, Skara Günther (Meldestelle),                        </w:t>
        <w:tab/>
        <w:tab/>
        <w:tab/>
        <w:tab/>
        <w:tab/>
        <w:t xml:space="preserve">Im Dickenreis 61, 87700 Memmingen  Fax: 08331/9849346 oder       </w:t>
        <w:tab/>
        <w:tab/>
        <w:tab/>
        <w:tab/>
      </w:r>
      <w:hyperlink r:id="rId2">
        <w:r>
          <w:rPr>
            <w:rStyle w:val="InternetLink"/>
            <w:i/>
          </w:rPr>
          <w:t>info@chrom-ranch.de</w:t>
        </w:r>
      </w:hyperlink>
      <w:r>
        <w:rPr>
          <w:i/>
        </w:rPr>
        <w:t xml:space="preserve">; </w:t>
        <w:tab/>
        <w:t>0174/1606694</w:t>
      </w:r>
    </w:p>
    <w:p>
      <w:pPr>
        <w:pStyle w:val="Normal"/>
        <w:rPr>
          <w:i/>
          <w:i/>
        </w:rPr>
      </w:pPr>
      <w:r>
        <w:rPr>
          <w:i/>
        </w:rPr>
        <w:t>Nennschluss:</w:t>
        <w:tab/>
        <w:tab/>
        <w:t xml:space="preserve">07.07. 2021 Datum des Posteingangs                                                    </w:t>
        <w:tab/>
        <w:tab/>
        <w:tab/>
        <w:tab/>
        <w:t xml:space="preserve">Nennungen und Boxenreservierungen werden erst bearbeitet nach Eingang </w:t>
        <w:tab/>
        <w:tab/>
        <w:tab/>
        <w:t xml:space="preserve">der Nenn bzw. Boxengebühr! Verspätet eingegangene Überweisungen </w:t>
        <w:tab/>
        <w:tab/>
        <w:tab/>
        <w:tab/>
        <w:t>werden wie Nachmeldungen behandelt, bzw. dürfen nicht starten.</w:t>
        <w:tab/>
        <w:tab/>
        <w:t xml:space="preserve">     </w:t>
        <w:tab/>
        <w:tab/>
        <w:tab/>
        <w:tab/>
      </w:r>
    </w:p>
    <w:p>
      <w:pPr>
        <w:pStyle w:val="Normal"/>
        <w:ind w:left="2130" w:hanging="2130"/>
        <w:rPr>
          <w:b/>
          <w:b/>
          <w:i/>
          <w:i/>
          <w:color w:val="FF0000"/>
        </w:rPr>
      </w:pPr>
      <w:r>
        <w:rPr>
          <w:i/>
        </w:rPr>
        <w:t>Startgebühren:</w:t>
        <w:tab/>
        <w:t>APHA und Open Bred</w:t>
        <w:tab/>
        <w:tab/>
        <w:tab/>
        <w:tab/>
        <w:tab/>
        <w:t>Euro</w:t>
        <w:tab/>
        <w:t xml:space="preserve">20,00  </w:t>
        <w:tab/>
        <w:t xml:space="preserve">   </w:t>
      </w:r>
      <w:r>
        <w:rPr>
          <w:b/>
          <w:i/>
          <w:color w:val="FF0000"/>
        </w:rPr>
        <w:t xml:space="preserve">                                           3(genannte Starts)+1(frei), 4 +2, 5+3</w:t>
        <w:tab/>
        <w:tab/>
        <w:t xml:space="preserve">   </w:t>
        <w:tab/>
        <w:t xml:space="preserve">                            </w:t>
      </w:r>
      <w:r>
        <w:rPr>
          <w:b/>
          <w:i/>
          <w:color w:val="00B050"/>
        </w:rPr>
        <w:t>Rookie Kids pro Start</w:t>
        <w:tab/>
        <w:tab/>
        <w:tab/>
        <w:tab/>
        <w:tab/>
        <w:t xml:space="preserve">Euro </w:t>
        <w:tab/>
        <w:t>5,00</w:t>
        <w:tab/>
      </w:r>
      <w:r>
        <w:rPr>
          <w:b/>
          <w:i/>
          <w:color w:val="FF0000"/>
        </w:rPr>
        <w:t xml:space="preserve">       </w:t>
      </w:r>
    </w:p>
    <w:p>
      <w:pPr>
        <w:pStyle w:val="Normal"/>
        <w:ind w:left="2130" w:hanging="2130"/>
        <w:rPr>
          <w:i/>
          <w:i/>
        </w:rPr>
      </w:pPr>
      <w:r>
        <w:rPr>
          <w:i/>
        </w:rPr>
        <w:tab/>
        <w:t>Office Charge</w:t>
        <w:tab/>
        <w:tab/>
        <w:tab/>
        <w:tab/>
        <w:tab/>
        <w:tab/>
        <w:t>Euro</w:t>
        <w:tab/>
        <w:t>15,00</w:t>
        <w:tab/>
        <w:t xml:space="preserve">  APHA Fee (nur für APHA Starts)</w:t>
        <w:tab/>
        <w:tab/>
        <w:tab/>
        <w:tab/>
        <w:t>Euro</w:t>
        <w:tab/>
        <w:t>5,00 Pferdebox (Tagesbox)</w:t>
        <w:tab/>
        <w:tab/>
        <w:tab/>
        <w:tab/>
        <w:tab/>
        <w:t>Euro</w:t>
        <w:tab/>
        <w:t>60,00 Wochenendbox Anreise ab Freitag 17.00 Uhr</w:t>
        <w:tab/>
        <w:tab/>
        <w:t>Euro</w:t>
        <w:tab/>
        <w:t>120,00</w:t>
      </w:r>
    </w:p>
    <w:p>
      <w:pPr>
        <w:pStyle w:val="Normal"/>
        <w:ind w:left="2130" w:hanging="2130"/>
        <w:rPr>
          <w:i/>
          <w:i/>
          <w:color w:val="FF0000"/>
        </w:rPr>
      </w:pPr>
      <w:r>
        <w:rPr>
          <w:i/>
          <w:color w:val="FF0000"/>
        </w:rPr>
        <w:t xml:space="preserve">Sonderpauschale für Mitglieder des Westernreitvereins Chrom Ranch e.V.: </w:t>
      </w:r>
    </w:p>
    <w:p>
      <w:pPr>
        <w:pStyle w:val="Normal"/>
        <w:ind w:left="2130" w:hanging="2130"/>
        <w:rPr>
          <w:i/>
          <w:i/>
          <w:color w:val="FF0000"/>
        </w:rPr>
      </w:pPr>
      <w:r>
        <w:rPr>
          <w:i/>
          <w:color w:val="FF0000"/>
        </w:rPr>
        <w:t>Sonderpauschale (Office Charge, APHA Fee und bis zu 6 Starts inklusive) 100,00€</w:t>
      </w:r>
    </w:p>
    <w:p>
      <w:pPr>
        <w:pStyle w:val="Normal"/>
        <w:rPr/>
      </w:pPr>
      <w:r>
        <w:rPr>
          <w:i/>
        </w:rPr>
        <w:t>Hotelnachweis:</w:t>
        <w:tab/>
        <w:tab/>
        <w:t xml:space="preserve">Gästehaus Chrom-Ranch: </w:t>
        <w:tab/>
        <w:tab/>
        <w:tab/>
        <w:tab/>
        <w:tab/>
        <w:tab/>
        <w:tab/>
        <w:tab/>
        <w:tab/>
        <w:t xml:space="preserve">Seit 2014 bieten wir zwei Appartements(je 8 Personen) mit </w:t>
        <w:tab/>
        <w:tab/>
        <w:tab/>
        <w:tab/>
        <w:tab/>
        <w:t xml:space="preserve">Doppelbett/Stockbett und Vierbettzimmer mit Dusche / WC  für 125€/Nacht                                                                                                         </w:t>
        <w:tab/>
        <w:tab/>
        <w:tab/>
        <w:t>sowie Doppelzimmer mit Bettwäsche und Privat Dusche/WC für 75€/Nacht 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ind w:left="2124" w:hanging="2124"/>
        <w:rPr>
          <w:i/>
          <w:i/>
        </w:rPr>
      </w:pPr>
      <w:r>
        <w:rPr>
          <w:i/>
        </w:rPr>
        <w:t>Bezahlung:</w:t>
        <w:tab/>
        <w:t>Sämtliche Gebühren müssen bis Nennschluss auf folgendes Konto überwiesen werden.:</w:t>
        <w:tab/>
        <w:tab/>
        <w:tab/>
        <w:tab/>
        <w:tab/>
        <w:tab/>
        <w:tab/>
        <w:tab/>
        <w:t xml:space="preserve"> Thomas Riedele, VR Bank Memmingen, IBAN: DE35 7319 0000 0002 9173 86 BIC:GENODEF1MM1(Bitte als Verwendungszweck den Namen der Pferd-Reiter Kombination angeben.)</w:t>
      </w:r>
    </w:p>
    <w:p>
      <w:pPr>
        <w:pStyle w:val="Normal"/>
        <w:rPr>
          <w:i/>
          <w:i/>
        </w:rPr>
      </w:pPr>
      <w:r>
        <w:rPr>
          <w:i/>
        </w:rPr>
      </w:r>
    </w:p>
    <w:p>
      <w:pPr>
        <w:pStyle w:val="Normal"/>
        <w:rPr>
          <w:i/>
          <w:i/>
        </w:rPr>
      </w:pPr>
      <w:r>
        <w:rPr>
          <w:i/>
        </w:rPr>
        <w:t>Turnierbedingungen:</w:t>
      </w:r>
    </w:p>
    <w:p>
      <w:pPr>
        <w:pStyle w:val="Normal"/>
        <w:rPr>
          <w:i/>
          <w:i/>
          <w:color w:val="FF0000"/>
        </w:rPr>
      </w:pPr>
      <w:r>
        <w:rPr>
          <w:i/>
          <w:color w:val="FF0000"/>
        </w:rPr>
        <w:t>Achtung, wegen COVID 19  Veranstaltungsbeschränkung sind vorsorglich nur 250 Besucher nach Anmeldung zugelassen. 1 Helfer pro gemeldetem Pferd ist zulässig und muss namentlich mit der Nennung abgegeben werden.</w:t>
      </w:r>
    </w:p>
    <w:p>
      <w:pPr>
        <w:pStyle w:val="Normal"/>
        <w:rPr>
          <w:i/>
          <w:i/>
          <w:color w:val="FF0000"/>
        </w:rPr>
      </w:pPr>
      <w:r>
        <w:rPr>
          <w:i/>
          <w:color w:val="FF0000"/>
        </w:rPr>
        <w:t xml:space="preserve">Mit Unterschrift auf der Nennung bestätigt der Teilnehmer sämtliche Regeln der bayerischen Hygieneverordnung Anti Covid 19 einzuhalten. </w:t>
      </w:r>
    </w:p>
    <w:p>
      <w:pPr>
        <w:pStyle w:val="Normal"/>
        <w:rPr>
          <w:i/>
          <w:i/>
          <w:color w:val="FF0000"/>
        </w:rPr>
      </w:pPr>
      <w:r>
        <w:rPr>
          <w:i/>
        </w:rPr>
        <w:t xml:space="preserve">Gem. aktuellem APHA Regelbuch. Der Veranstalter behält sich das Recht vor, die Ausschreibung bis zum Nennschluss  abzuändern, die Show zu verlegen, oder unter Rückgabe der Einsätze ausfallen zu lassen, wenn besondere Umstände dieses erforderlich machen sollten. </w:t>
      </w:r>
      <w:r>
        <w:rPr>
          <w:i/>
          <w:color w:val="FF0000"/>
        </w:rPr>
        <w:t xml:space="preserve">Alle bezahlten Gebühren werden bei Absage des Turniers (Veranstalter oder Teilnehmer) wegen Corona (Lockdown, Quarantäne etc. ) zurückbezahlt. </w:t>
      </w:r>
      <w:r>
        <w:rPr>
          <w:i/>
        </w:rPr>
        <w:t xml:space="preserve">Es besteht zwischen dem Veranstalter einerseits und Pferdebesitzern, -eigentümern und dem Turnierteilnehmern andererseits kein Vertragsverhältnis. Mithin ist jede Haftung für Diebstahl und Verletzung bei Mensch und Tier ausgeschlossen. Insbesondere sind Teilnehmer nicht Gehilfen im Sinne des §279 und 831 BGB. Jeder Teilnehmer unterwirft sich mit Abgabe der Nennung und beim Betreten des Veranstaltungsgeländes den Weisungen und den Anordnungen des Veranstalters und hält sich an die gängigen Corona Regeln. Pro Teilnehmendem Pferd ist nur eine Begleitperson erlaubt und diese ist schriftlich anzumelden. Jedes Pferd muss Haftpflicht versichert sein, sowie aus einem seuchenfreien Stall kommen und gesund sein. Außerdem muss jedes mitgebrachte Pferd gegen Influenza und sollte gegen Herpes immunisiert sein. Der Impfstatus im Equidenpass ist abzufotografieren und mit der Nennung einzureichen.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w:t>
        <w:br/>
        <w:t xml:space="preserve">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QHA Fee) zurückerstattet. Boxengelder werden nur dann erstattet, wenn die Box anderweitig durch einen Teilnehmer belegt werden kann. </w:t>
      </w:r>
    </w:p>
    <w:p>
      <w:pPr>
        <w:pStyle w:val="Normal"/>
        <w:rPr>
          <w:i/>
          <w:i/>
          <w:color w:val="FF0000"/>
        </w:rPr>
      </w:pPr>
      <w:r>
        <w:rPr>
          <w:i/>
          <w:color w:val="FF0000"/>
        </w:rPr>
        <w:t>Volle Rückzahlung aller geleisteten Beträge bei Ausfall durch Covid 19 Gründe!</w:t>
      </w:r>
    </w:p>
    <w:p>
      <w:pPr>
        <w:pStyle w:val="Normal"/>
        <w:rPr/>
      </w:pPr>
      <w:r>
        <w:rPr>
          <w:i/>
        </w:rPr>
        <w:t>Nennungen werden nur berücksichtigt, wenn sie vollständig ausgefüllt sind und ihnen für die APHA Klassen eine Kopie der Pferdepapiere (Certificate Of Registration) beiliegt, sowie eine Kopie einer gültigen APHA Mitgliedschaftskarte (Open, Youth, Amateur, Novice). Der Impfstatus im Equidenpass ist abzufotografieren und mit der Nennung einzureichen. Sämtliche Gebühren müssen bis Nennschluss auf das Turnierkonto überwiesen sein. Ansonsten fallen 10.-€ Late Fee (Nachnenngebühr) an. Nennungen werden nur nach Einsendung aller Unterlagen und Überweisung bearbeitet. Für die Rasseoffen Klassen und Rookie Klassen ist keine Mitgliedschaft in einem Verein erforderlich und die Klassen sind offen für alle Pferderassen. Nachnennungen sind nur möglich, wenn es noch ausreichend Startplätze gibt. Es ist unser allgemeines Nennformular zu verwenden! Die Teilnehmer erklären sich mit der Unterzeichnung der Nennung mit den Regeln gemäß der Ausschreibung einverstanden. Nachnennungen müssen am Vortag an der Meldestelle abgegeben werden und bezahlt werden.</w:t>
      </w:r>
    </w:p>
    <w:p>
      <w:pPr>
        <w:pStyle w:val="Normal"/>
        <w:widowControl/>
        <w:bidi w:val="0"/>
        <w:spacing w:lineRule="auto" w:line="276" w:before="0" w:after="200"/>
        <w:rPr/>
      </w:pPr>
      <w:r>
        <w:rPr>
          <w:i/>
        </w:rPr>
        <w:t>Achtung: Besonderheiten des Turniers: Das Patternbook und die Startnummern werden online verschickt um Kontakte zu minimieren. Nachnennungen oder Ummeldungen am Turniertag sind nicht möglich. Für die Sieger und Platzierten gibt es Pokale und Schleifen, sowie für die All Around Champions Open Bred und APHA Open Gutscheine von Vital Equi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16:00Z</dcterms:created>
  <dc:creator>Chrom-Ranch</dc:creator>
  <dc:description/>
  <dc:language>en-US</dc:language>
  <cp:lastModifiedBy>Gela</cp:lastModifiedBy>
  <cp:lastPrinted>2020-10-21T15:33:00Z</cp:lastPrinted>
  <dcterms:modified xsi:type="dcterms:W3CDTF">2021-06-30T19:16:00Z</dcterms:modified>
  <cp:revision>2</cp:revision>
  <dc:subject/>
  <dc:title/>
</cp:coreProperties>
</file>